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 от 24.01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08.02.2019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1 от 24.01.2019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0"/>
        <w:gridCol w:w="5245"/>
        <w:gridCol w:w="1463"/>
        <w:gridCol w:w="1286"/>
        <w:gridCol w:w="1220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ая форма (Краткое описание товар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2 614,36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(наш.спирт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10 % 2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92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курий безил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25 мг/2,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6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а сульф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мг/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,5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, 100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пиртовый 1 %-3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24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  25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82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5000 МЕ/мл,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/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спирт. 5%-25.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пиртовой 5 % 3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8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коль (Хлорамфеникол+ метилурацил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местного применения 40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том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 500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****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 10 мг/мл, 2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/ 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4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100мг/2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 (Тугина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00 мг/мл-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окись (Цинковая мазь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10 % 30 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 (Спирт 70%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70%-1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4,00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 348,06</w:t>
            </w:r>
          </w:p>
        </w:tc>
      </w:tr>
      <w:tr>
        <w:trPr>
          <w:trHeight w:val="264" w:hRule="atLeast"/>
        </w:trPr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цептурные препараты (лекарственные средства, изготавливаемые в аптека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пирам 10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пиртолвый 1% - 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пира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нтроля качества для предстерилизационной очистки изделий медицинского назначения.раствор 100,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истиллированн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 400 мл сте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2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перманганат 10%-200.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й перманганат 10%-200.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6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наружного применения 85%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антисептики 10 %-2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аин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0,25 %-2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33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антисептики 6 %-4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е 3%, 4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2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10%-4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нтроля качества для предстерилизационной очистки изделий медицинского назначения.раствор 1% 100,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784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цилин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 0.02% 400,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 886,00</w:t>
            </w:r>
          </w:p>
        </w:tc>
      </w:tr>
      <w:tr>
        <w:trPr>
          <w:trHeight w:val="264" w:hRule="atLeast"/>
        </w:trPr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-Spike Фильтр канюля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тибактериальным воздушным фильтром 0,45 мкм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 Bliss для пост. проб на совместимость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ческая маска наркозная взросл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-  5 ( L 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на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соглано Приказа Министра здравоохранения и социального развития Республики Казахстан от 22 мая 2015 года № 3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наконечник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й наконечник типа Yankauer закругленный, одноразов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одноразовые низкие на резин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ерационного бло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00,00</w:t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йные кассеты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йные кассеты, используется при проводки и заливке материалов из химически стойкого пластика, размер пор -0,9мм, в упаковке 500 шту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йные прокладки (500 шт. в упаковке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фикс №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фикс №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мная пробирка пластмассовая ЭДТА-КА2 9,0 мл 16*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фиолетовой крышкой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трубка силиконовая №25 метров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5,0х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,00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трубка силиконовая №25 метров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7,0х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очные кассет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очная кассета, 2000 штук в упаковке, с круглыми отверстиями диаметром 1,5мм без крыше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8*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1,08*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1*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приемник (однокомп 10-70 мм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компонентные 10-70 м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9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без принадлежносте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й контур гладкостволный, с коннектором Y-типа, одноразовый Длина 160 см, с диаметром 22 мм. , для однократного применения.   Материал: Медицинский имплантационно- нетоксичный ПВХ,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300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еты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полиспецифические, содержащие античеловеческий иммуноглобулин (100 ш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гут простой с иглой № 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5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ая  подушка  40 лит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70,0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хирургический биологически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хирургический клей, предназначенный для укрепление сосудистых анастомозов и хиургических швов шприц 2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кислородной терап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2 Ch, длина 225 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смарха  2 литр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, съемные  одноразовы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, съемные  одноразовые №22 с ручко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, съемные  одноразовы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, съемные  одноразовые №23 с ручко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2,5см х 500см гипоаллергенный на шелковой основ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приемник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с нажимным клапаном стерильный 10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000,00</w:t>
            </w:r>
          </w:p>
        </w:tc>
      </w:tr>
      <w:tr>
        <w:trPr>
          <w:trHeight w:val="9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пидуральной анестез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й эпидуральный катетер с закрытым концом и устройством для продевания, размер 21G, игла Туохи 18G длина 8см, игла -скарификатор 16G, шприц 10мл, с коннектором катетера, плоский фильтр на 0,22микрон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пидурально-спинальной анестезии комбинированный(AS-E/S) с люмбальной пункционной иглой рельсового ти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комбинированной анестезии пункционная длиной 80мм, катетер для эпидуральной анестезии длина 70см, игла направляющая 25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ь хирургически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, нерассасывающая метрический №3, 20 метр, стерильн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ь хирургически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, нерассасывающая метрический №4, 20 метр, стерильн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05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ь хирургически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, нерассасывающая метрический №5, 20 метр, стерильн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рвати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ытой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14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спиртовые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ливания инфузионных растворов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№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№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фикато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разовый безболезненный автоматический стерильный с глубиной прокола 1,8 мм с иглой 26 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е эритроциты для скрининга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эритроциты для скрининга  0,8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а полилизированным покрытие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шт в упаковке с полосой для запис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3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покровное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4*50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предметное с матовой полосо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76*26 мм со шлифованными краями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редметное с необработанными краям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76*26*2,0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остомическая трубка с манжетой низкого давлен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изированная S8,0REF 31-8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остомическая трубка с манжетой низкого давлен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изированная S7,5REF 31-7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для пациента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ведение контрастного вещество 250 см из инжектора ангиографический для КТ. ХD 2020 КТ инжектор Missouri.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90,00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левостороння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левостороння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правостороння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правостороння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6,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ая , стериль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7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ая , стериль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7,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ая , стериль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8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ая , стериль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А 1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В 1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АВ 1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Д супер 1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А1-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ликлоны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-Д  - 5 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и медицински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 берет на резин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нерассавывающаяся полипропиленов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аяся 3-0, 20мм, 1/2с,75 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1,7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нерассавывающаяся полипропиленов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аяся 6/0,  2х10мм, 60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0,4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нерассавывающаяся полипропиленов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аяся, 4/0,  2х20мм, 90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0,4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нерассавывающаяся полипропиленов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аяся 3/0,  2х20мм, 90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7,8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3-х компонентный 10,0мл, однократного применения, стерильный G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2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 инсулиновы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3-х компонентный инсулиновый 1,0мл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3-х компонентный 5,0 мл, однократного применения, стерильный G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3-х компонентный объем  50 мл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150 мл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5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3-х компонентный 20,0мл, однократного применения, стерильный G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3-х компонентный 3,0мл, однократного применения, стерильный G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11 380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ЕврАзЭС Холдинг», г. Алматы, р-он Наурызбайский, м-н Калмакан-2, ул. Нурпеисова Б., 101 – 28.01.2019г. в 10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сфарм», г. Усть-Каменогорск, ул. Карбышева, 40 – 29.01.2019г. в 13.06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Вест Трейдинг», г. Усть-Каменогорск, ул. Питерских Коммунаров, 1/1 – 30.01.2019г. в 11.3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Визамед Плюс», г. Алматы, р-он Бостандыкский, ул. Тимирязева, 42, павильон 15/109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анжар», г. Алматы, ул. Айманова, 206, оф. 33-34 - 28.01.2019г. в 10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апа Мед Астана», г. Астана, ул. Жубанова, 23/1 – 28.01.2019г. в 14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тарис», г. Павлодар, ул. Усова, 50 – 28.01.2019г. в 10.20.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ntel Company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хомова, 104/8 – 30.01.2019г. в 10.2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, 27 – 30.01.2019г. в 11.3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Центр Медицинской Техники», г. Усть-Каменогорск, ул. Кайсенова, 117 – 30.01.2019г. в 11.3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ШерКомСервис», г. Алматы, ул. Ташкентская, 348/4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ВостокМедСнаб», г. Усть-Каменогорск, ул. Серикбаева, 1 – 30.01.2019г. в 14.4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Galamat Integra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стан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ангилик Ел, 20/2 – 30.01.2019г. в 15.58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. Момышулы, 41/1 – 31.01.2019г. в 8.1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ЮМК «Текна», г. Шымкент, мкр. Катын Копр, ул. К. Омешулы, 5а – 31.01.2019г. в 9.0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», г. Усть-Каменогорск, ул. Красина 12/2 – 31.01.2019г. в 8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тофарм», г. Усть-Каменогорск, пр. Саптаева, 62, оф. 715 – 31.01.2019г. в 9.37 часов;</w:t>
      </w:r>
    </w:p>
    <w:p>
      <w:pPr>
        <w:pStyle w:val="Normal"/>
        <w:jc w:val="both"/>
        <w:rPr/>
      </w:pPr>
      <w:r>
        <w:rPr>
          <w:color w:val="000000"/>
        </w:rPr>
        <w:t>ТОО «Шы</w:t>
      </w:r>
      <w:r>
        <w:rPr>
          <w:color w:val="000000"/>
          <w:lang w:val="kk-KZ"/>
        </w:rPr>
        <w:t>ғысМедТрейд</w:t>
      </w:r>
      <w:r>
        <w:rPr>
          <w:color w:val="000000"/>
        </w:rPr>
        <w:t>», г. Усть-Каменогорск, ул. Беспалова, 51а – 31.01.2019г. в 9.3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Ф ТОО «КФК Медсервис плюс», г. Усть-Каменогорск, ул. Грузинская, 7/1 – 31.01.2019г. в 9.3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Бо-На», г. Павлодар, ул. 1 Мая, 3-303 – 31.01.2019г. в 9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Диаком-Химтэко», г. Семей, пер. Международный, 1/1 – 31.01.2019г. в 9.1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ыгыс-фарм», г. Усть-Каменогорск, ул. Грузинская, 3 – 30.01.2019г. в 14.5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Медицинский центр «Лекарь», г. Усть-Каменогорск, ул. Кабанбай батыра, 49 – 31.01.2019г. в 9.3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Фармакс-2», г. Костанай, пр. Аль-Фараби, 111а-332 – 31.01.2019г. в 9.3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S Medical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зарбаева, 42а  - 28.01.2019г. в 10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Эко-Фарм», г. Шымкент, 18 мкр, 54-12 – 31.01.2019г. в 9.49 часов;</w:t>
      </w:r>
    </w:p>
    <w:p>
      <w:pPr>
        <w:pStyle w:val="Normal"/>
        <w:jc w:val="both"/>
        <w:rPr/>
      </w:pPr>
      <w:r>
        <w:rPr>
          <w:color w:val="000000"/>
        </w:rPr>
        <w:t xml:space="preserve">ТОО «Телфин </w:t>
      </w:r>
      <w:r>
        <w:rPr>
          <w:color w:val="000000"/>
          <w:lang w:val="en-US"/>
        </w:rPr>
        <w:t>KZ</w:t>
      </w:r>
      <w:r>
        <w:rPr>
          <w:color w:val="000000"/>
        </w:rPr>
        <w:t>», г. Усть-Каменогорск, ул. Гоголя, 36/1 – 28.01.2019г. в 13.46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MediPack</w:t>
      </w:r>
      <w:r>
        <w:rPr>
          <w:color w:val="000000"/>
        </w:rPr>
        <w:t>», г. Алматы, 10мкр, 32 – 28.01.2019г. в 10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Ирида Фарм», г. Усть-Каменогорск, пр. независимости, 83/2 – 29.01.2019г. в 8.47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», г. Алматы, ул. Земнухова, 19а – 28.01.2019г. в 11.16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A.N.P.» отсутствие документов, подтверждающие соответствие предлагаемых товаров требованиям,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Ирида Фарм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MediPack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AS Medical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Телфин KZ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Эко-Фарм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Санжар» отсутствие документов, подтверждающие соответствие предлагаемых товаров требованиям пп. 9 п. 20 главы 4 Правил;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- ТОО «Центр Медицинской Техники» отсутствие документов, подтверждающие соответствие предлагаемых товаров требованиям пп. 9 п. 20 главы 4 Правил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ТОО «Асфарм», ТОО «Телфин</w:t>
      </w:r>
      <w:r>
        <w:rPr>
          <w:lang w:val="kk-KZ"/>
        </w:rPr>
        <w:t xml:space="preserve"> </w:t>
      </w:r>
      <w:r>
        <w:rPr>
          <w:lang w:val="en-US"/>
        </w:rPr>
        <w:t>KZ</w:t>
      </w:r>
      <w:r>
        <w:rPr/>
        <w:t>», ТОО «</w:t>
      </w:r>
      <w:r>
        <w:rPr>
          <w:color w:val="000000"/>
          <w:lang w:val="en-US"/>
        </w:rPr>
        <w:t>Gala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gra</w:t>
      </w:r>
      <w:r>
        <w:rPr/>
        <w:t>», ТОО «ВостокМедСнаб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76, 77, выигрышной заявку ТОО «Диаком-Химтэко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65, 66, выигрышной заявку ТОО «БО-На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16, 18, 20, 21, 23-28, 53, 67, 69, 100, 103, выигрышной заявку ТОО «Медицинский центр «Лекарь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89, 90, выигрышной заявку ТОО «ШыгысМедТрейд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3, 37, 61, 85-88, выигрышной заявку ТОО «Альянс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74, 75, выигрышной заявку ТОО «ЮМК Текна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51, 72, 96, 98, 99, 102, выигрышной заявку 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hstan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6, 41, выигрышной заявку ТОО «</w:t>
      </w:r>
      <w:r>
        <w:rPr>
          <w:color w:val="000000"/>
        </w:rPr>
        <w:t>Визамед Плюс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35, выигрышной заявку ТОО «</w:t>
      </w:r>
      <w:r>
        <w:rPr>
          <w:color w:val="000000"/>
        </w:rPr>
        <w:t>Вест Трейдинг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95, выигрышной заявку ТОО «</w:t>
      </w:r>
      <w:r>
        <w:rPr>
          <w:color w:val="000000"/>
        </w:rPr>
        <w:t>ВостокМедСнаб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57, 60, 70, 71, выигрышной заявку ТОО «</w:t>
      </w:r>
      <w:r>
        <w:rPr>
          <w:color w:val="000000"/>
        </w:rPr>
        <w:t>Альянс-Фарм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29, 64, выигрышной заявку ТОО «</w:t>
      </w:r>
      <w:r>
        <w:rPr>
          <w:color w:val="000000"/>
        </w:rPr>
        <w:t>Альтарис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9, 40, выигрышной заявку ТОО «</w:t>
      </w:r>
      <w:r>
        <w:rPr>
          <w:color w:val="000000"/>
        </w:rPr>
        <w:t>ЕврАзЭС Холдинг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101, 105, 106, выигрышной заявку ТОО «</w:t>
      </w:r>
      <w:r>
        <w:rPr>
          <w:color w:val="000000"/>
        </w:rPr>
        <w:t>Асфарм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Диаком-Химтэко» по лотам № 62, 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Медицинский центр «Лекарь» по лоту №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гысМедТрейд» по лотам № 30, 34, 91, 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Стофарм» по лоту №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» по лотам № 78, 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hstan</w:t>
      </w:r>
      <w:r>
        <w:rPr/>
        <w:t>» по лоту № 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Gala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gra</w:t>
      </w:r>
      <w:r>
        <w:rPr/>
        <w:t>» по лоту № 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Шыгыс-фарм</w:t>
      </w:r>
      <w:r>
        <w:rPr/>
        <w:t>» по лотам № 17,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Вест Трейдинг</w:t>
      </w:r>
      <w:r>
        <w:rPr/>
        <w:t>» по лоту № 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№ 1-11, 13-15, 31, 32, 38, 42-50, 52, 56, 58, 59, 73, 80-84, 93, 94, 104 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 </w:t>
      </w:r>
      <w:r>
        <w:rPr/>
        <w:t>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   </w:t>
      </w:r>
      <w:r>
        <w:rPr/>
        <w:t>ТОО «Диаком-Химтэко»,  ТОО «Медицинский центр «Лекарь», ТОО «ШыгысМедТрейд», ТОО «Стофарм», ТОО «Альянс», 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hstan</w:t>
      </w:r>
      <w:r>
        <w:rPr/>
        <w:t>», ТОО «</w:t>
      </w:r>
      <w:r>
        <w:rPr>
          <w:color w:val="000000"/>
          <w:lang w:val="en-US"/>
        </w:rPr>
        <w:t>Gala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gra</w:t>
      </w:r>
      <w:r>
        <w:rPr/>
        <w:t>», ТОО «</w:t>
      </w:r>
      <w:r>
        <w:rPr>
          <w:color w:val="000000"/>
        </w:rPr>
        <w:t>Шыгыс-фарм</w:t>
      </w:r>
      <w:r>
        <w:rPr/>
        <w:t>», ТОО «</w:t>
      </w:r>
      <w:r>
        <w:rPr>
          <w:color w:val="000000"/>
        </w:rPr>
        <w:t>Вест Трейдинг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а с победителями закупок о 22 февраля 2019 год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/>
        <w:t xml:space="preserve">Бухгалтер по материалам </w:t>
        <w:tab/>
        <w:tab/>
        <w:tab/>
        <w:tab/>
        <w:tab/>
        <w:tab/>
        <w:tab/>
        <w:tab/>
        <w:tab/>
        <w:tab/>
        <w:tab/>
        <w:tab/>
        <w:t>Канцеров Ф.Р.</w:t>
        <w:tab/>
      </w:r>
    </w:p>
    <w:p>
      <w:pPr>
        <w:pStyle w:val="Normal"/>
        <w:tabs>
          <w:tab w:val="clear" w:pos="708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8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2-11T09:10:00Z</dcterms:modified>
  <cp:revision>11</cp:revision>
  <dc:subject/>
  <dc:title>Протокол</dc:title>
</cp:coreProperties>
</file>