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 и  изделий медицинского назначения</w:t>
      </w:r>
      <w:r>
        <w:rPr/>
        <w:t>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>по объявлению № 13 от 11.05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4.00ч. 31.05.2018г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                        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73"/>
        <w:gridCol w:w="1253"/>
        <w:gridCol w:w="1188"/>
        <w:gridCol w:w="1444"/>
        <w:gridCol w:w="1927"/>
      </w:tblGrid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арственные средства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цетамол 500м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люкин раствор для инфузий 6%, 400 м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05,00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ерин раствор для инъекций 0,05% 1 м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50,00</w:t>
            </w:r>
          </w:p>
        </w:tc>
      </w:tr>
      <w:tr>
        <w:trPr>
          <w:trHeight w:val="35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ополиглюкин раствор для инфузий 10%, 200 м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41,00</w:t>
            </w:r>
          </w:p>
        </w:tc>
      </w:tr>
      <w:tr>
        <w:trPr>
          <w:trHeight w:val="5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птомицин  порошок для приготовления раствора для внутримышечного введения 1 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68</w:t>
            </w:r>
          </w:p>
        </w:tc>
      </w:tr>
      <w:tr>
        <w:trPr>
          <w:trHeight w:val="4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вист раствор для внутрисосудистого введения 300 мг/мл, 100 м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85,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7 012,00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бабочка G 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237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слет риска падения (силиконовый (виниловый), многоразовый, цвет: оранжевый, с полем для записи; размеры: общая длина с ремешком - 250 мм, ширина расширенной части с полем для записи - 25 мм, длина расширенной части с полем для записи - 68 м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 000,00</w:t>
            </w:r>
          </w:p>
        </w:tc>
      </w:tr>
      <w:tr>
        <w:trPr>
          <w:trHeight w:val="17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слет индификационный (силиконовый (виниловый), многоразовый, цвет: белый, с полем для записи; размеры: общая длина с ремешком - 250 мм, ширина расширенной части с полем для записи - 25 мм, длина расширенной части с полем для записи - 68 мм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ок Амбу (для взросл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000,00</w:t>
            </w:r>
          </w:p>
        </w:tc>
      </w:tr>
      <w:tr>
        <w:trPr>
          <w:trHeight w:val="42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отвод (для взрослых) № 4, 110см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40,00</w:t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отвод (для взрослых) № 5, 110с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 для закупа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28 843,68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/>
        <w:t>ТОО «Стофарм», г. Усть-Каменогорск, пр. К. Сатпаева, 62; 17.05.2018г. 17-00ч;</w:t>
      </w:r>
    </w:p>
    <w:p>
      <w:pPr>
        <w:pStyle w:val="Normal"/>
        <w:jc w:val="both"/>
        <w:rPr/>
      </w:pPr>
      <w:r>
        <w:rPr/>
        <w:t>ТОО «Диаком-Химтэко», г. Семей, пер. Международный,1/1; 18.05.2018г. 12-37ч;</w:t>
      </w:r>
    </w:p>
    <w:p>
      <w:pPr>
        <w:pStyle w:val="Normal"/>
        <w:jc w:val="both"/>
        <w:rPr/>
      </w:pPr>
      <w:r>
        <w:rPr/>
        <w:t>ТОО</w:t>
      </w:r>
      <w:r>
        <w:rPr>
          <w:lang w:val="en-US"/>
        </w:rPr>
        <w:t xml:space="preserve"> «Medical Trade14», </w:t>
      </w:r>
      <w:r>
        <w:rPr/>
        <w:t>г</w:t>
      </w:r>
      <w:r>
        <w:rPr>
          <w:lang w:val="en-US"/>
        </w:rPr>
        <w:t xml:space="preserve">. </w:t>
      </w:r>
      <w:r>
        <w:rPr/>
        <w:t>Павлодар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Пахомова 104/13 оф. 8; 18.05.2018г., 13-08ч;</w:t>
      </w:r>
    </w:p>
    <w:p>
      <w:pPr>
        <w:pStyle w:val="Normal"/>
        <w:jc w:val="both"/>
        <w:rPr/>
      </w:pPr>
      <w:r>
        <w:rPr/>
        <w:t>ТОО «СМС Медикал Казахстан», г. Алматы, мкр. Аксай 3а, Яссауи 62а; 18.05.2018г., 14-46ч;</w:t>
      </w:r>
    </w:p>
    <w:p>
      <w:pPr>
        <w:pStyle w:val="Normal"/>
        <w:jc w:val="both"/>
        <w:rPr/>
      </w:pPr>
      <w:r>
        <w:rPr/>
        <w:t>ТОО</w:t>
      </w:r>
      <w:r>
        <w:rPr>
          <w:lang w:val="en-US"/>
        </w:rPr>
        <w:t xml:space="preserve"> «Adal Medica Kazakhstan», </w:t>
      </w:r>
      <w:r>
        <w:rPr/>
        <w:t>г</w:t>
      </w:r>
      <w:r>
        <w:rPr>
          <w:lang w:val="en-US"/>
        </w:rPr>
        <w:t xml:space="preserve">. </w:t>
      </w:r>
      <w:r>
        <w:rPr/>
        <w:t>Семей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Б. Момышулы, 41/1; 21.05.2018г., 08-29ч;</w:t>
      </w:r>
    </w:p>
    <w:p>
      <w:pPr>
        <w:pStyle w:val="Normal"/>
        <w:jc w:val="both"/>
        <w:rPr/>
      </w:pPr>
      <w:r>
        <w:rPr/>
        <w:t>ТОО «Альянс», г. Усть-Каменогорск, ул. Красина, 12/2; 21.05.2018г., 08-51ч;</w:t>
      </w:r>
    </w:p>
    <w:p>
      <w:pPr>
        <w:pStyle w:val="Normal"/>
        <w:jc w:val="both"/>
        <w:rPr/>
      </w:pPr>
      <w:r>
        <w:rPr/>
        <w:t>УКФ ТОО «КФК Медсервис плюс», г. Усть-Каменогорск, ул. Грузинская, 7/1; 21.05.2018г., 10-30ч;</w:t>
      </w:r>
    </w:p>
    <w:p>
      <w:pPr>
        <w:pStyle w:val="Normal"/>
        <w:jc w:val="both"/>
        <w:rPr/>
      </w:pPr>
      <w:r>
        <w:rPr/>
        <w:t>ФТОО «Инкар» г. Усть-Каменогорск, г. Усть-Каменогорск, ул. Байбатчина, 7/1; 21.05.2018г., 10-50ч;</w:t>
      </w:r>
    </w:p>
    <w:p>
      <w:pPr>
        <w:pStyle w:val="Normal"/>
        <w:jc w:val="both"/>
        <w:rPr/>
      </w:pPr>
      <w:r>
        <w:rPr/>
        <w:t>ТОО «ШыгысМед Трейд», г. Усть-Каменогорск, ул. Беспалова, 50а; 21.05.2018г., 13-31ч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верты следующих потенциальных поставщиков оставлены без рассмотрения, т.к. конверты предоставлены не в полном объеме, а именно отсутствие документов, подтверждающие соответствие предлагаемых товаров требованиям, установленным  главой 4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ТОО «Альянс» </w:t>
      </w:r>
      <w:r>
        <w:rPr>
          <w:b w:val="false"/>
          <w:sz w:val="24"/>
          <w:szCs w:val="24"/>
        </w:rPr>
        <w:t>отсутствие документа, подтверждающие соответствие предлагаемых товаров требованиям пп. 9 п. 20 главы 4 Прави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</w:t>
      </w:r>
      <w:r>
        <w:rPr>
          <w:b w:val="false"/>
          <w:sz w:val="24"/>
          <w:szCs w:val="24"/>
          <w:lang w:val="en-US"/>
        </w:rPr>
        <w:t>Adal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edic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Kazakhstan</w:t>
      </w:r>
      <w:r>
        <w:rPr>
          <w:b w:val="false"/>
          <w:sz w:val="24"/>
          <w:szCs w:val="24"/>
        </w:rPr>
        <w:t>» отсутствие документа, подтверждающие соответствие предлагаемых товаров требованиям пп. 1 п. 20 главы 4 Прави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ОО «СМС Медикал Казахстан» отсутствие документа, подтверждающие соответствие предлагаемых товаров требованиям пп. 9 п. 20 главы 4 Правил;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>- по лоту 9 ТОО «Диаком-Химтэко» отсутствие документа, подтверждающие соответствие предлагаемых товаров требованиям пп. 1 п. 20 главы 4 Правил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567" w:hanging="0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ы ценовые предложе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992"/>
        <w:gridCol w:w="813"/>
        <w:gridCol w:w="1162"/>
        <w:gridCol w:w="1002"/>
        <w:gridCol w:w="1008"/>
        <w:gridCol w:w="1118"/>
        <w:gridCol w:w="992"/>
        <w:gridCol w:w="1134"/>
      </w:tblGrid>
      <w:tr>
        <w:trPr>
          <w:trHeight w:val="10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ШыгысМед Трейд"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Инкар"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КФК Медскрвис Плюс"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Медикал Трейд 14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Диаком-Химтэк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ТОО "Стофарм"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500м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люкин раствор для инфузий 6%, 4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ерин раствор для инъекций 0,05% 1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полиглюкин раствор для инфузий 10%, 2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птомицин  порошок для приготовления раствора для внутримышечного введения 1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вист раствор для внутрисосудистого введения 300 мг/мл, 10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73,20</w:t>
            </w:r>
          </w:p>
        </w:tc>
      </w:tr>
      <w:tr>
        <w:trPr>
          <w:trHeight w:val="264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делия медицинского назначения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бабочка G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ет риска падения (силиконовый (виниловый), многоразовый, цвет: оранжевый, с полем для записи; размеры: общая длина с ремешком - 250 мм, ширина расширенной части с полем для записи - 25 мм, длина расширенной части с полем для записи - 68 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слет индификационный (силиконовый (виниловый), многоразовый, цвет: белый, с полем для записи; размеры: общая длина с ремешком - 250 мм, ширина расширенной части с полем для записи - 25 мм, длина расширенной части с полем для записи - 68 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Амбу (для взросл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отвод (для взрослых) № 4, 110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оотвод (для взрослых) № 5, 110с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еленная сумма для закупа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tabs>
          <w:tab w:val="clear" w:pos="708"/>
          <w:tab w:val="left" w:pos="851" w:leader="none"/>
        </w:tabs>
        <w:ind w:left="600" w:hanging="0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6 выигрышной заявку ТОО «Стофарм», так как цены, указанные в заявке являются наименьшими, цена договора 2 334 64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7 выигрышной заявку ТОО «ШыгысМед Трейд», так как цены, указанные в заявке являются наименьшими, цена договора 375 0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 лоту № 10 выигрышной заявку ТОО «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Trade</w:t>
      </w:r>
      <w:r>
        <w:rPr/>
        <w:t>14», так как цены, указанные в заявке являются наименьшими, цена договора 86 16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ШыгысМед Трейд» по лоту № 12,  цена договора 2 100 те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лоты № 1-5, 8, 11 не состоявшимся: согласно п. 112 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Стофарм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ШыгысМедТрейд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Trade</w:t>
      </w:r>
      <w:r>
        <w:rPr/>
        <w:t>14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ТОО «ШыгысМедТрейд» необходимо предоставить документы в соответствии с п. 113 Правил в течение 10 календарных дня со дня опубликования настоящего Протокола.</w:t>
      </w:r>
    </w:p>
    <w:p>
      <w:pPr>
        <w:pStyle w:val="Normal"/>
        <w:ind w:firstLine="540"/>
        <w:jc w:val="both"/>
        <w:rPr/>
      </w:pPr>
      <w:r>
        <w:rPr>
          <w:rStyle w:val="S0"/>
          <w:sz w:val="24"/>
          <w:szCs w:val="24"/>
        </w:rPr>
        <w:t>Решение принято единогласно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7:00Z</dcterms:created>
  <dc:creator>Лейла</dc:creator>
  <dc:description/>
  <cp:keywords/>
  <dc:language>en-US</dc:language>
  <cp:lastModifiedBy>user</cp:lastModifiedBy>
  <cp:lastPrinted>2018-03-17T15:51:00Z</cp:lastPrinted>
  <dcterms:modified xsi:type="dcterms:W3CDTF">2018-05-31T06:26:00Z</dcterms:modified>
  <cp:revision>3</cp:revision>
  <dc:subject/>
  <dc:title>Протокол</dc:title>
</cp:coreProperties>
</file>