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 изделий медицинского назначения</w:t>
      </w:r>
      <w:r>
        <w:rPr/>
        <w:t>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>по объявлению № 14 от 25.05.2018г.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 xml:space="preserve">для КГП на ПХВ  «Восточно-Казахстанский областной онкологический диспансер» </w:t>
      </w:r>
    </w:p>
    <w:p>
      <w:pPr>
        <w:pStyle w:val="Normal"/>
        <w:jc w:val="center"/>
        <w:rPr/>
      </w:pPr>
      <w:r>
        <w:rPr/>
        <w:t>УЗ ВКО акимата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989"/>
      </w:tblGrid>
      <w:tr>
        <w:trPr/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.00ч. 08.06.2018г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                        </w:t>
      </w:r>
    </w:p>
    <w:tbl>
      <w:tblPr>
        <w:tblW w:w="96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3"/>
        <w:gridCol w:w="1166"/>
        <w:gridCol w:w="1103"/>
        <w:gridCol w:w="1417"/>
        <w:gridCol w:w="1710"/>
      </w:tblGrid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енная сумма, тенге</w:t>
            </w:r>
          </w:p>
        </w:tc>
      </w:tr>
      <w:tr>
        <w:trPr>
          <w:trHeight w:val="300" w:hRule="atLeast"/>
        </w:trPr>
        <w:tc>
          <w:tcPr>
            <w:tcW w:w="9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средства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ропина сульфат раствор для инъекций 1мг/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58,1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ь активированный капсулы 200м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6,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адиона натрия бисульфит раствор для инъекций 1% 1 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00,00</w:t>
            </w:r>
          </w:p>
        </w:tc>
      </w:tr>
      <w:tr>
        <w:trPr>
          <w:trHeight w:val="1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зелин мазь 25г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4,34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ия хлорид (дисоль) раствор для инфузий 200 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88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орамфеникол маз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07,24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етрин раствор для наружного применения 0,5% по 60 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17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ифиллина гидротартрат раствор для инъекций 0,2% по 1 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6,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миак  раствор для наружного применения 10% по 20 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,35</w:t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ия хлорид (ацесоль) раствор для инфузий 200 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72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цетилсалициловая кислота таблетка, 500 м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8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иллиантовый зеленый раствор спиртовой 1% по 20 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1,2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параты цинка (цинковая мазь) мазь 10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84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корбиновая кислота раствор для инъекций 5 %-2 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60,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кись водорода раствор 3% 90 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7,0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рт 70% по 100 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12,64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Йод 5% 30 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1,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цетамол 500м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глюкин раствор для инфузий 6%, 400 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305,0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ерин раствор для инъекций 0,05% 1 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50,0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ополиглюкин раствор для инфузий 10%, 200 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41,0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птомицин  порошок для приготовления раствора для внутримышечного введения 1 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68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цетамол 500м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глюкин раствор для инфузий 6%, 400 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305,0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ерин раствор для инъекций 0,05% 1 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50,0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ополиглюкин раствор для инфузий 10%, 200 м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41,0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птомицин  порошок для приготовления раствора для внутримышечного введения 1 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68</w:t>
            </w:r>
          </w:p>
        </w:tc>
      </w:tr>
      <w:tr>
        <w:trPr>
          <w:trHeight w:val="264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я медицинского назначения</w:t>
            </w:r>
          </w:p>
        </w:tc>
      </w:tr>
      <w:tr>
        <w:trPr>
          <w:trHeight w:val="9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хилы низкие «Нәрия» из нетканого материала одноразовые нестерильны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нажная трубка силиконовая размер 7/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500,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нажная трубка силиконовая размер 5/8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00,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опластырь бактерицидный №300 (19*72мм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520,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эпидуральной анестезии G 18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000,00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эпидуральной анестезии и спинномозговой анестезии комбинированный G26-27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000,0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 10-100мкл № 5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55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55,00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хеостомическая трубка с манжетой низкого давленния силиконизированная 8мм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0,00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хеостомическая трубка с манжетой низкого давленния силиконизированная 7,5мм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0,00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бронхеальные двухпроссветные левостронние трубки №37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00,00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бронхеальные двухпроссветные правостронние трубки №37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00,00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бронхеальные двухпроссветные левостронние трубки №3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 000,00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бронхеальные двухпроссветные правстронние трубки №3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 000,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RMAY MULTICALIBRATOR LEVEL-1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5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50,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ку-чек актив (тест полоски), в упаковке 50 шту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иллианткрезиловый си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00,0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кий натрий х.ч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0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монно-кислый натр х.ч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иевая соль х.ч (хлорид натрия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0,00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т полоски «Combur 10» Test UX-100 шт. на мочевой анализатор Urisys 1100 № 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5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500,00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е тест полоски «Combur 10» Test UX-100 шт. на мочевой анализатор Urisys 1100 № 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800,00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фа-Фетопротеин, калибраторы Access® AFP Calibrator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26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60,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фа-Фетопротеин, реагент Access® AFP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46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46,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ген</w:t>
            </w:r>
            <w:r>
              <w:rPr>
                <w:lang w:val="en-US"/>
              </w:rPr>
              <w:t xml:space="preserve"> </w:t>
            </w:r>
            <w:r>
              <w:rPr/>
              <w:t>СА</w:t>
            </w:r>
            <w:r>
              <w:rPr>
                <w:lang w:val="en-US"/>
              </w:rPr>
              <w:t xml:space="preserve"> 125, </w:t>
            </w:r>
            <w:r>
              <w:rPr/>
              <w:t>калибраторы</w:t>
            </w:r>
            <w:r>
              <w:rPr>
                <w:lang w:val="en-US"/>
              </w:rPr>
              <w:t xml:space="preserve"> Access® OV Monitor Calibrator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243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243,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ген</w:t>
            </w:r>
            <w:r>
              <w:rPr>
                <w:lang w:val="en-US"/>
              </w:rPr>
              <w:t xml:space="preserve"> </w:t>
            </w:r>
            <w:r>
              <w:rPr/>
              <w:t>СА</w:t>
            </w:r>
            <w:r>
              <w:rPr>
                <w:lang w:val="en-US"/>
              </w:rPr>
              <w:t xml:space="preserve"> 125, </w:t>
            </w:r>
            <w:r>
              <w:rPr/>
              <w:t>реагент</w:t>
            </w:r>
            <w:r>
              <w:rPr>
                <w:lang w:val="en-US"/>
              </w:rPr>
              <w:t xml:space="preserve"> Access® OV Monitor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48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592,00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очный</w:t>
            </w:r>
            <w:r>
              <w:rPr>
                <w:lang w:val="en-US"/>
              </w:rPr>
              <w:t xml:space="preserve"> </w:t>
            </w:r>
            <w:r>
              <w:rPr/>
              <w:t>буфер</w:t>
            </w:r>
            <w:r>
              <w:rPr>
                <w:lang w:val="en-US"/>
              </w:rPr>
              <w:t xml:space="preserve"> “Wash Buffer II” (</w:t>
            </w:r>
            <w:r>
              <w:rPr/>
              <w:t>для</w:t>
            </w:r>
            <w:r>
              <w:rPr>
                <w:lang w:val="en-US"/>
              </w:rPr>
              <w:t xml:space="preserve"> Access) Access® Wash Buffer I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к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926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 704,00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атический специфический антиген, калибраторы Access® HYBRITECH® PSA Calibrator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613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13,00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атический специфический антиген, контроль Access® HYBRITECH® PSA QC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613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13,00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атический специфический антиген, реагент Access® HYBRITECH® PS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 400,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тная кислота (концентрированная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2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280,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петка на 1,0; 2,0; 5,0; 10,0; 0,2; 0,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,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,50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жим для легирования крупных сосудов, металлический загнутый, Длина 230м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9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9,7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чиститель кожи - 180мл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140,0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стема для переливания крови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54,64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инцовка резиновая № 9-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6,00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приемник дренируемый, прозрачный однокомпонентный с отверстием 10-55 м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риц инсулиновый 1мл, стерильный, одноразовый трехкомпонентны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3,52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чка для оказания первой помощи в комплекте (согласно приказа МЗ СР РК от 22.05.2015г. № 380)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0,7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82,23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, с треугольным кончиком, с дополнительным ушком № G10 в упаковке 12 штук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5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715,00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, с треугольным кончиком, с дополнительным ушком № GA7 в упаковке 12 штук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510,00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, с треугольным кончиком, с дополнительным ушком № GA6 в упаковке 12 штук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510,00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, с треугольным кончиком, с дополнительным ушком № G5 в упаковке 12 штук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2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58,00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, с круглым кончиком, с дополнительным ушком № B11 в упаковке 12 штук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5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715,00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, с треугольным кончиком, с дополнительным ушком № B7 в упаковке 12 штук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2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58,00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, с круглым кончиком, с дополнительным ушком № G11 в упаковке 12 штук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5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715,00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, кишечная, с круглым кончиком, с дополнительным ушком № PB00 в упаковке 12 штук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8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322,00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кло предметное с полилизировванным покрытием № 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000,0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фетки Z-образные  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000,0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енная сумма закупа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38 942,23</w:t>
            </w:r>
          </w:p>
        </w:tc>
      </w:tr>
    </w:tbl>
    <w:p>
      <w:pPr>
        <w:pStyle w:val="Normal"/>
        <w:ind w:left="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/>
        <w:t>ТОО «Альтарис», г. Павлодар, ул. Усова, 20; 28.05.2018г. 12-49ч;</w:t>
      </w:r>
    </w:p>
    <w:p>
      <w:pPr>
        <w:pStyle w:val="Normal"/>
        <w:jc w:val="both"/>
        <w:rPr/>
      </w:pPr>
      <w:r>
        <w:rPr/>
        <w:t>ТОО «ШыгысМед Трейд», г. Усть-Каменогорск, ул. Беспалова, 50а; 29.05.2018г., 14-44ч.</w:t>
      </w:r>
    </w:p>
    <w:p>
      <w:pPr>
        <w:pStyle w:val="Normal"/>
        <w:jc w:val="both"/>
        <w:rPr/>
      </w:pPr>
      <w:r>
        <w:rPr/>
        <w:t>ТОО «Диаком-Химтэко», г. Семей, пер. Международный,1/1; 31.05.2018г. 11-02ч;</w:t>
      </w:r>
    </w:p>
    <w:p>
      <w:pPr>
        <w:pStyle w:val="Normal"/>
        <w:jc w:val="both"/>
        <w:rPr/>
      </w:pPr>
      <w:r>
        <w:rPr/>
        <w:t>ИП Маслова С.Л, г. Павлодар, ул. Пахомова 104/8; 30.05.2018г., 13-39ч;</w:t>
      </w:r>
    </w:p>
    <w:p>
      <w:pPr>
        <w:pStyle w:val="Normal"/>
        <w:jc w:val="both"/>
        <w:rPr/>
      </w:pPr>
      <w:r>
        <w:rPr/>
        <w:t>ТОО «</w:t>
      </w:r>
      <w:r>
        <w:rPr>
          <w:lang w:val="en-US"/>
        </w:rPr>
        <w:t>Adal</w:t>
      </w:r>
      <w:r>
        <w:rPr/>
        <w:t xml:space="preserve"> </w:t>
      </w:r>
      <w:r>
        <w:rPr>
          <w:lang w:val="en-US"/>
        </w:rPr>
        <w:t>Medica</w:t>
      </w:r>
      <w:r>
        <w:rPr/>
        <w:t xml:space="preserve"> </w:t>
      </w:r>
      <w:r>
        <w:rPr>
          <w:lang w:val="en-US"/>
        </w:rPr>
        <w:t>Kazakhstan</w:t>
      </w:r>
      <w:r>
        <w:rPr/>
        <w:t>», г. Семей, ул. Б. Момышулы, 41/1; 31.05.2018г., 09-04ч;</w:t>
      </w:r>
    </w:p>
    <w:p>
      <w:pPr>
        <w:pStyle w:val="Normal"/>
        <w:jc w:val="both"/>
        <w:rPr/>
      </w:pPr>
      <w:r>
        <w:rPr/>
        <w:t>ТОО «</w:t>
      </w:r>
      <w:r>
        <w:rPr>
          <w:lang w:val="en-US"/>
        </w:rPr>
        <w:t>SM</w:t>
      </w:r>
      <w:r>
        <w:rPr/>
        <w:t xml:space="preserve"> </w:t>
      </w:r>
      <w:r>
        <w:rPr>
          <w:lang w:val="en-US"/>
        </w:rPr>
        <w:t>Global</w:t>
      </w:r>
      <w:r>
        <w:rPr/>
        <w:t>.</w:t>
      </w:r>
      <w:r>
        <w:rPr>
          <w:lang w:val="en-US"/>
        </w:rPr>
        <w:t>kz</w:t>
      </w:r>
      <w:r>
        <w:rPr/>
        <w:t>», г. Алматы, мкр. Коктем-2, 2-38; 29.05.2018г., 16-20ч;</w:t>
      </w:r>
    </w:p>
    <w:p>
      <w:pPr>
        <w:pStyle w:val="Normal"/>
        <w:jc w:val="both"/>
        <w:rPr/>
      </w:pPr>
      <w:r>
        <w:rPr/>
        <w:t>ТОО «Альянс-Фарм», г. Усть-Каменогорск, ул. Серикбаева, 27; 30.05.2018г., 13-54-30ч;</w:t>
      </w:r>
    </w:p>
    <w:p>
      <w:pPr>
        <w:pStyle w:val="Normal"/>
        <w:jc w:val="both"/>
        <w:rPr/>
      </w:pPr>
      <w:r>
        <w:rPr/>
        <w:t>ТОО «</w:t>
      </w:r>
      <w:r>
        <w:rPr>
          <w:lang w:val="en-US"/>
        </w:rPr>
        <w:t>Noda</w:t>
      </w:r>
      <w:r>
        <w:rPr/>
        <w:t>-</w:t>
      </w:r>
      <w:r>
        <w:rPr>
          <w:lang w:val="en-US"/>
        </w:rPr>
        <w:t>Med</w:t>
      </w:r>
      <w:r>
        <w:rPr/>
        <w:t>» г. Алматы, ул. Досмухамедова, 71/8; 31.05.2018г., 09-31ч;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Конверты, лоты следующих потенциальных поставщиков оставлены без рассмотрения, т.к. конверты предоставлены не в полном объеме, а именно отсутствие документов, подтверждающие соответствие предлагаемых товаров требованиям, установленным  главой 4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К от 30 октября 2009г. № 1729 (далее - Правил):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ТОО «</w:t>
      </w:r>
      <w:r>
        <w:rPr>
          <w:b w:val="false"/>
          <w:sz w:val="24"/>
          <w:szCs w:val="24"/>
          <w:lang w:val="en-US"/>
        </w:rPr>
        <w:t>Noda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ed</w:t>
      </w:r>
      <w:r>
        <w:rPr>
          <w:b w:val="false"/>
          <w:bCs w:val="false"/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отсутствие документа, подтверждающие соответствие предлагаемых товаров требованиям пп. 9 п. 20 главы 4 Правил;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Альтарис» отсутствие документа, подтверждающие соответствие предлагаемых товаров требованиям пп. 9 п. 20 главы 4 Правил;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лоту 73 ТОО «Диаком-Химтэко» наименование товара в ценовом предложении не соответствует наименованию в объявлении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567" w:hanging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ы ценовые предложения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59"/>
        <w:gridCol w:w="851"/>
        <w:gridCol w:w="912"/>
        <w:gridCol w:w="1029"/>
        <w:gridCol w:w="1029"/>
        <w:gridCol w:w="1030"/>
        <w:gridCol w:w="1029"/>
        <w:gridCol w:w="1029"/>
        <w:gridCol w:w="1030"/>
      </w:tblGrid>
      <w:tr>
        <w:trPr>
          <w:trHeight w:val="7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ТОО "Диаком-Химтэко"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ТОО "ШыгысМедТрейд"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ТОО "SM Global.kz"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ИП Маслова С.Л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ТОо "Альянс-Фарм"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ОО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"Adal Medica Kazakhstan"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арственные средства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опина сульфат раствор для инъекций 1мг/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активированный капсулы 200м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адиона натрия бисульфит раствор для инъекций 1% 1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елин мазь 25г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(дисоль) раствор для инфузий 2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мфеникол маз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етрин раствор для наружного применения 0,5% по 6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филлина гидротартрат раствор для инъекций 0,2% по 1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 раствор для наружного применения 10% по 2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(ацесоль) раствор для инфузий 2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салициловая кислота таблетка, 500 м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ллиантовый зеленый раствор спиртовой 1% по 2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цинка (цинковая мазь) мазь 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орбиновая кислота раствор для инъекций 5 %-2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ь водорода раствор 3% 9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 70% по 1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 5% 3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тамол 500м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люкин раствор для инфузий 6%, 4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ерин раствор для инъекций 0,05% 1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полиглюкин раствор для инфузий 10%, 2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птомицин  порошок для приготовления раствора для внутримышечного введения 1 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тамол 500м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люкин раствор для инфузий 6%, 4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ерин раствор для инъекций 0,05% 1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полиглюкин раствор для инфузий 10%, 2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птомицин  порошок для приготовления раствора для внутримышечного введения 1 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елия медицинского назначения</w:t>
            </w:r>
          </w:p>
        </w:tc>
      </w:tr>
      <w:tr>
        <w:trPr>
          <w:trHeight w:val="9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илы низкие «Нәрия» из нетканого материала одноразовые нестериль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ажная трубка силиконовая размер 7/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ажная трубка силиконовая размер 5/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пластырь бактерицидный №300 (19*72м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эпидуральной анестезии G 1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</w:t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эпидуральной анестезии и спинномозговой анестезии комбинированный G26-2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10-100мкл № 5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хеостомическая трубка с манжетой низкого давленния силиконизированная 8м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хеостомическая трубка с манжетой низкого давленния силиконизированная 7,5м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бронхеальные двухпроссветные левостронние трубки №3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бронхеальные двухпроссветные правостронние трубки №3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бронхеальные двухпроссветные левостронние трубки №3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бронхеальные двухпроссветные правстронние трубки №3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MAY MULTICALIBRATOR LEVEL-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-чек актив (тест полоски), в упаковке 50 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ллианткрезиловый си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кий натрий х.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о-кислый натр х.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евая соль х.ч (хлорид натр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лоски «Combur 10» Test UX-100 шт. на мочевой анализатор Urisys 1100 №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 полоски «Combur 10» Test UX-100 шт. на мочевой анализатор Urisys 1100 №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Фетопротеин, калибраторы Access® AFP Calibrato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Фетопротеин, реагент Access® AF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ге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</w:t>
            </w:r>
            <w:r>
              <w:rPr>
                <w:sz w:val="20"/>
                <w:szCs w:val="20"/>
                <w:lang w:val="en-US"/>
              </w:rPr>
              <w:t xml:space="preserve"> 125, </w:t>
            </w:r>
            <w:r>
              <w:rPr>
                <w:sz w:val="20"/>
                <w:szCs w:val="20"/>
              </w:rPr>
              <w:t>калибраторы</w:t>
            </w:r>
            <w:r>
              <w:rPr>
                <w:sz w:val="20"/>
                <w:szCs w:val="20"/>
                <w:lang w:val="en-US"/>
              </w:rPr>
              <w:t xml:space="preserve"> Access® OV Monitor Calibrato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ге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</w:t>
            </w:r>
            <w:r>
              <w:rPr>
                <w:sz w:val="20"/>
                <w:szCs w:val="20"/>
                <w:lang w:val="en-US"/>
              </w:rPr>
              <w:t xml:space="preserve"> 125, </w:t>
            </w:r>
            <w:r>
              <w:rPr>
                <w:sz w:val="20"/>
                <w:szCs w:val="20"/>
              </w:rPr>
              <w:t>реагент</w:t>
            </w:r>
            <w:r>
              <w:rPr>
                <w:sz w:val="20"/>
                <w:szCs w:val="20"/>
                <w:lang w:val="en-US"/>
              </w:rPr>
              <w:t xml:space="preserve"> Access® OV Moni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во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уфер</w:t>
            </w:r>
            <w:r>
              <w:rPr>
                <w:sz w:val="20"/>
                <w:szCs w:val="20"/>
                <w:lang w:val="en-US"/>
              </w:rPr>
              <w:t xml:space="preserve"> “Wash Buffer II” (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Access) Access® Wash Buffer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тический специфический антиген, калибраторы Access® HYBRITECH® PSA Calibrato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тический специфический антиген, контроль Access® HYBRITECH® PSA Q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тический специфический антиген, реагент Access® HYBRITECH® PS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ая кислота (концентрированн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тка на 1,0; 2,0; 5,0; 10,0; 0,2; 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легирования крупных сосудов, металлический загнутый, Длина 230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итель кожи - 180м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для переливания кров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цовка резиновая № 9-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приемник дренируемый, прозрачный однокомпонентный с отверстием 10-55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инсулиновый 1мл, стерильный, одноразовый трехкомпонент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для оказания первой помощи в комплекте (согласно приказа МЗ СР РК от 22.05.2015г. № 380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хирургическая, с треугольным кончиком, с дополнительным ушком № G10 в упаковке 12 шту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хирургическая, с треугольным кончиком, с дополнительным ушком № GA7 в упаковке 12 шту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хирургическая, с треугольным кончиком, с дополнительным ушком № GA6 в упаковке 12 шту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хирургическая, с треугольным кончиком, с дополнительным ушком № G5 в упаковке 12 шту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хирургическая, с круглым кончиком, с дополнительным ушком № B11 в упаковке 12 шту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хирургическая, с треугольным кончиком, с дополнительным ушком № B7 в упаковке 12 шту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хирургическая, с круглым кончиком, с дополнительным ушком № G11 в упаковке 12 шту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хирургическая, кишечная, с круглым кончиком, с дополнительным ушком № PB00 в упаковке 12 шту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предметное с полилизировванным покрытием № 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Z-образные 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еленная сумма закупа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/>
        <w:t>Наименование потенциальных поставщиков, присутствовавших при процедуре вскрытия конвертов с ценовыми предложениями: отсутствовали.</w:t>
      </w:r>
    </w:p>
    <w:p>
      <w:pPr>
        <w:pStyle w:val="Normal"/>
        <w:tabs>
          <w:tab w:val="clear" w:pos="708"/>
          <w:tab w:val="left" w:pos="851" w:leader="none"/>
        </w:tabs>
        <w:ind w:left="600" w:hanging="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 лотам № 33, 37-40, 42 выигрышной заявку ТОО «Диаком-Химтэко», так как цены, указанные в заявке являются наименьшими, цена договора 1 200 420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 лоту № 75 выигрышной заявку ТОО «ШыгысМед Трейд», так как цены, указанные в заявке являются наименьшими, цена договора 275 400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 лотам № 29, 74 выигрышной заявку ТОО «</w:t>
      </w:r>
      <w:r>
        <w:rPr>
          <w:lang w:val="en-US"/>
        </w:rPr>
        <w:t>Adal</w:t>
      </w:r>
      <w:r>
        <w:rPr/>
        <w:t xml:space="preserve"> </w:t>
      </w:r>
      <w:r>
        <w:rPr>
          <w:lang w:val="en-US"/>
        </w:rPr>
        <w:t>Medica</w:t>
      </w:r>
      <w:r>
        <w:rPr/>
        <w:t xml:space="preserve"> </w:t>
      </w:r>
      <w:r>
        <w:rPr>
          <w:lang w:val="en-US"/>
        </w:rPr>
        <w:t>Kazakhstan</w:t>
      </w:r>
      <w:r>
        <w:rPr/>
        <w:t>», так как цены, указанные в заявке являются наименьшими, цена договора 280 000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 лоту № 32 выигрышной заявку ТОО «</w:t>
      </w:r>
      <w:r>
        <w:rPr>
          <w:lang w:val="en-US"/>
        </w:rPr>
        <w:t>SM</w:t>
      </w:r>
      <w:r>
        <w:rPr/>
        <w:t xml:space="preserve"> </w:t>
      </w:r>
      <w:r>
        <w:rPr>
          <w:lang w:val="en-US"/>
        </w:rPr>
        <w:t>Global</w:t>
      </w:r>
      <w:r>
        <w:rPr/>
        <w:t>.</w:t>
      </w:r>
      <w:r>
        <w:rPr>
          <w:lang w:val="en-US"/>
        </w:rPr>
        <w:t>kz</w:t>
      </w:r>
      <w:r>
        <w:rPr/>
        <w:t>», так как цены, указанные в заявке являются наименьшими, цена договора 68 800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 лоту № 30 выигрышной заявку ИП Маслова С.Л., так как цены, указанные в заявке являются наименьшими, цена договора 238 000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ШыгысМед Трейд» по лотам № 28, 47, 48,  цена договора 430 682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Диаком-Химтэко» по лотам № 66-73,  цена договора 472 050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лоты № 1-27, 31, 35, 36, 41, 43-46, 49-62 не состоявшимся: согласно п. 112 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ТОО «ШыгысМедТрейд»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ТОО «Диаком-Химтэко»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ТОО «</w:t>
      </w:r>
      <w:r>
        <w:rPr>
          <w:lang w:val="en-US"/>
        </w:rPr>
        <w:t>Adal</w:t>
      </w:r>
      <w:r>
        <w:rPr/>
        <w:t xml:space="preserve"> </w:t>
      </w:r>
      <w:r>
        <w:rPr>
          <w:lang w:val="en-US"/>
        </w:rPr>
        <w:t>Medica</w:t>
      </w:r>
      <w:r>
        <w:rPr/>
        <w:t xml:space="preserve"> </w:t>
      </w:r>
      <w:r>
        <w:rPr>
          <w:lang w:val="en-US"/>
        </w:rPr>
        <w:t>Kazakhstan</w:t>
      </w:r>
      <w:r>
        <w:rPr/>
        <w:t>»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ТОО «</w:t>
      </w:r>
      <w:r>
        <w:rPr>
          <w:lang w:val="en-US"/>
        </w:rPr>
        <w:t>SM</w:t>
      </w:r>
      <w:r>
        <w:rPr/>
        <w:t xml:space="preserve"> </w:t>
      </w:r>
      <w:r>
        <w:rPr>
          <w:lang w:val="en-US"/>
        </w:rPr>
        <w:t>Global</w:t>
      </w:r>
      <w:r>
        <w:rPr/>
        <w:t>.</w:t>
      </w:r>
      <w:r>
        <w:rPr>
          <w:lang w:val="en-US"/>
        </w:rPr>
        <w:t>kz</w:t>
      </w:r>
      <w:r>
        <w:rPr/>
        <w:t>»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ИП Маслова Л.С.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ТОО «ШыгысМедТрейд»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ТОО «Диаком-Химтэко»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ind w:firstLine="540"/>
        <w:jc w:val="both"/>
        <w:rPr/>
      </w:pPr>
      <w:r>
        <w:rPr>
          <w:rStyle w:val="S0"/>
          <w:sz w:val="24"/>
          <w:szCs w:val="24"/>
        </w:rPr>
        <w:t>Решение принято единогласно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9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42:00Z</dcterms:created>
  <dc:creator>Лейла</dc:creator>
  <dc:description/>
  <cp:keywords/>
  <dc:language>en-US</dc:language>
  <cp:lastModifiedBy>user</cp:lastModifiedBy>
  <cp:lastPrinted>2018-03-17T15:51:00Z</cp:lastPrinted>
  <dcterms:modified xsi:type="dcterms:W3CDTF">2018-06-08T12:15:00Z</dcterms:modified>
  <cp:revision>4</cp:revision>
  <dc:subject/>
  <dc:title>Протокол</dc:title>
</cp:coreProperties>
</file>