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несение изменений в 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изделий медицинского назначения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4 от 14.02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8.03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. 452 Постановления Правительства РК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 внести следующие изменения в протокол об итогах закупа способом запроса ценовых предложений «Приобретение лекарственных средств и изделий медицинского назначения» по объявлению № 4 от 14.02.2019г. (неверно указана закупочная цена по лоту № 27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закуп по лоту 27 Калоприемник (однокомпонентный 10-70 мм) недействительны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закуп по лоту № 27 не состоявшим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остальные условия указанные в протоколе в части не измененной остаются в силе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ведующая химиотерапевтическим отделением</w:t>
        <w:tab/>
        <w:tab/>
        <w:tab/>
        <w:tab/>
        <w:tab/>
        <w:tab/>
        <w:tab/>
        <w:tab/>
        <w:tab/>
        <w:t>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</w:t>
        <w:tab/>
        <w:tab/>
        <w:tab/>
        <w:tab/>
        <w:tab/>
        <w:tab/>
        <w:tab/>
        <w:t>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ab/>
        <w:tab/>
        <w:tab/>
        <w:tab/>
        <w:tab/>
        <w:t>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Бухгалтер по материалам </w:t>
        <w:tab/>
        <w:tab/>
        <w:tab/>
        <w:tab/>
        <w:tab/>
        <w:tab/>
        <w:tab/>
        <w:tab/>
        <w:tab/>
        <w:tab/>
        <w:tab/>
        <w:tab/>
        <w:t>Нурлан А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>Бейсенов С.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1:00Z</dcterms:created>
  <dc:creator>Лейла</dc:creator>
  <dc:description/>
  <dc:language>en-US</dc:language>
  <cp:lastModifiedBy>user</cp:lastModifiedBy>
  <cp:lastPrinted>2018-04-27T19:11:00Z</cp:lastPrinted>
  <dcterms:modified xsi:type="dcterms:W3CDTF">2019-03-18T06:11:00Z</dcterms:modified>
  <cp:revision>2</cp:revision>
  <dc:subject/>
  <dc:title>Протокол</dc:title>
</cp:coreProperties>
</file>