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6 от 29.03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6.00г. 09.04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60"/>
        <w:gridCol w:w="1108"/>
        <w:gridCol w:w="1134"/>
        <w:gridCol w:w="2000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а сульфат раствор для инъекций 1мг/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58,1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ин раствор для инъекций 1% по 1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8,62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 активированный капсулы 200м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с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6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диона натрия бисульфит раствор для инъекций 1% 1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00,00</w:t>
            </w:r>
          </w:p>
        </w:tc>
      </w:tr>
      <w:tr>
        <w:trPr>
          <w:trHeight w:val="1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 мазь 25г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4,34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(дисоль) раствор для инфузий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88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амфеникол маз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07,24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етрин раствор для наружного применения 0,5% по 6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17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ифиллина гидротартрат раствор для инъекций 0,2% по 1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6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 раствор для наружного применения 10% по 2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,35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я хлорид (ацесоль) раствор для инфузий 20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2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таблетка, 500 м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ет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0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 для рентгеноскопии порошок для приготовления суспензии для приема внутрь в стаканчике полимерно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ка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 030,69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ллиантовый зеленый раствор спиртовой 1% по 2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1,20</w:t>
            </w:r>
          </w:p>
        </w:tc>
      </w:tr>
      <w:tr>
        <w:trPr>
          <w:trHeight w:val="5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цинка (цинковая мазь) мазь 1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84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сорубицин порошок лиофилизированный для приготовления раствора для инъекций 50 м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179,5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позид раствор для инъекций 100мг/5мл по 5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2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448,00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орбиновая кислота раствор для инъекций 5 %-2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6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раствор 3% 90 м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0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араты железа для парентерального введения раствор для внутримышечного введения 100 мг/2 мл 2 м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 435,00</w:t>
            </w:r>
          </w:p>
        </w:tc>
      </w:tr>
      <w:tr>
        <w:trPr>
          <w:trHeight w:val="276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стерильные вакуумные пробирки AVATUBE для забора и хранения венозной крови, плазмы крови, сыворотки крови, объемом от 1 мл до 9 мл (с натрия цитратом 3,8%, (1:9) для исследования системы гемостаза) 3,5 мл (с голубой крышко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880,00</w:t>
            </w:r>
          </w:p>
        </w:tc>
      </w:tr>
      <w:tr>
        <w:trPr>
          <w:trHeight w:val="5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илы низкие «Нәрия» из нетканого материала одноразовые нестериль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е полотенца Z-образные № 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 5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фикс №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62,2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офикс №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374,40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 №25 метров в упаковке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259,60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нажная трубка силиконовая №25 метров в упаковке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19,20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гут медицинский автоматический стягивающий эластичная лента с наконечной защелко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д ректальный для одноразового применения размер №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ляр Панченк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80,00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иненный мешок емкостью 40 литров с резиновой трубкой с зажимом и мундштуком  (кислородная подуш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57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828,6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зиненный мешок емкостью 25 литров с резиновой трубкой с зажимом и мундштуком (кислородная подушк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3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,84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№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6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 спайк-фильтр конюля стерильный однократного примен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00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эпидуральной анестезии №3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5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эпидуральной анестезии и спинномозговой анестезии комбинированны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12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100-1000мкл № 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3,4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10-100мкл № 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5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78,5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 на 1000мкл № 5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100,0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 универсальный на 200мкл № 10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72,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 625,00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фикс базовый набор для чрезкожной нефростомии CH 11/3,8 м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950,0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фикс базовый набор для чрезкожной нефростомии CH 12 м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950,00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фикс базовый набор для чрезкожной нефростомии CH 14 м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33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 95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анальная система инфузомат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6 600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рватив № 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слабой ионной силы Bliss (3 x 10ml)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60,00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6,00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96,0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левостронные трубки №3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60,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левостронные трубки №3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875,00</w:t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правостронные трубки №3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436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бронхеальные двухпроссветные правстронные трубки №3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75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трахеальная трубка № 6,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трахеальная трубка № 7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трахеальная трубка № 7,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000,00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трахеальная трубка № 8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000,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итроциты для скрининга антите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2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250,00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 5 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410,00</w:t>
            </w:r>
          </w:p>
        </w:tc>
      </w:tr>
      <w:tr>
        <w:trPr>
          <w:trHeight w:val="2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 1 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5 506,34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Диаком-Химтэко», г. Семей, пер. Международный, 1/1; 02.04.2018г. 10-46ч;</w:t>
      </w:r>
    </w:p>
    <w:p>
      <w:pPr>
        <w:pStyle w:val="Normal"/>
        <w:jc w:val="both"/>
        <w:rPr/>
      </w:pPr>
      <w:r>
        <w:rPr/>
        <w:t>ТОО «Альянс-Фарм», г. Усть-Каменогорск, ул. Серикбаева, 27; 02.04.2018г. 11-21ч;</w:t>
      </w:r>
    </w:p>
    <w:p>
      <w:pPr>
        <w:pStyle w:val="Normal"/>
        <w:jc w:val="both"/>
        <w:rPr/>
      </w:pPr>
      <w:r>
        <w:rPr/>
        <w:t>ТОО «Стофарм», г. Усть-Каменогорск, пр. Сатпаев, 62-715; 03.04.2018г. 10-26ч.;</w:t>
      </w:r>
    </w:p>
    <w:p>
      <w:pPr>
        <w:pStyle w:val="Normal"/>
        <w:jc w:val="both"/>
        <w:rPr/>
      </w:pPr>
      <w:r>
        <w:rPr/>
        <w:t>ТОО «Альтарис», г. Павлодар, ул. УсоваЮ 50; 04.04.2018г. 10-57ч.;</w:t>
      </w:r>
    </w:p>
    <w:p>
      <w:pPr>
        <w:pStyle w:val="Normal"/>
        <w:jc w:val="both"/>
        <w:rPr/>
      </w:pPr>
      <w:r>
        <w:rPr/>
        <w:t>ТОО «САПА МедАстана», г. Астана, ул. Жубанова, 23/1; 04.04.2018г. 11-11ч;</w:t>
      </w:r>
    </w:p>
    <w:p>
      <w:pPr>
        <w:pStyle w:val="Normal"/>
        <w:jc w:val="both"/>
        <w:rPr/>
      </w:pPr>
      <w:r>
        <w:rPr/>
        <w:t>ТОО «ШыгысМедТрейд», г. Усть-Каменогорск, ул. Беспалова, 51а; 05.04.2018г. 9-22ч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/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- ТОО «Альянс-Фарм» отсутствие документа, подтверждающие соответствие предлагаемых товаров требованиям пп. 9 п. 20 главы 4 Прави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483"/>
        <w:gridCol w:w="1214"/>
        <w:gridCol w:w="988"/>
        <w:gridCol w:w="1304"/>
        <w:gridCol w:w="1106"/>
      </w:tblGrid>
      <w:tr>
        <w:trPr>
          <w:trHeight w:val="8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ТОО "Шыгы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Трейд"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ТОО "Диаком-Химтэко"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ТОО "Стофарм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ТОО "СапаМед Астана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ТОО "Альтарис"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ропина сульфат раствор для инъекций 1мг/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ин раствор для инъекций 1% по 1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 активированный капсулы 200м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адиона натрия бисульфит раствор для инъекций 1% 1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елин мазь 25г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(дисоль) раствор для инфузий 200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амфеникол маз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етрин раствор для наружного применения 0,5% по 60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ифиллина гидротартрат раствор для инъекций 0,2% по 1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  раствор для наружного применения 10% по 20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(ацесоль) раствор для инфузий 200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илсалициловая кислота таблетка, 500 м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я сульфат для рентгеноскопии порошок для приготовления суспензии для приема внутрь в стаканчике полимерно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ллиантовый зеленый раствор спиртовой 1% по 20 м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цинка (цинковая мазь) мазь 1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сорубицин порошок лиофилизированный для приготовления раствора для инъекций 50 м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позид раствор для инъекций 100мг/5мл по 5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раствор для инъекций 5 %-2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раствор 3% 90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араты железа для парентерального введения раствор для внутримышечного введения 100 мг/2 мл 2 м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елия медицинского назначения</w:t>
            </w:r>
          </w:p>
        </w:tc>
      </w:tr>
      <w:tr>
        <w:trPr>
          <w:trHeight w:val="19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разовые стерильные вакуумные пробирки AVATUBE для забора и хранения венозной крови, плазмы крови, сыворотки крови, объемом от 1 мл до 9 мл (с натрия цитратом 3,8%, (1:9) для исследования системы гемостаза) 3,5 мл (с голубой крышко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илы низкие «Нәрия» из нетканого материала одноразовые нестерильны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е полотенца Z-образные № 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фикс №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фикс №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силиконовая №25 метров в упаковк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трубка силиконовая №25 метров в упаковк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т медицинский автоматический стягивающий эластичная лента с наконечной защелко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ректальный для одноразового применения размер №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 Панченк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иненный мешок емкостью 40 литров с резиновой трубкой с зажимом и мундштуком  (кислородная подушк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зиненный мешок емкостью 25 литров с резиновой трубкой с зажимом и мундштуком (кислородная подушк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опластырь бактерицидный №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спайк-фильтр конюля стерильный однократного примен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пидуральной анестезии №3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эпидуральной анестезии и спинномозговой анестезии комбинированный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100-1000мкл № 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10-100мкл № 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универсальный  на 1000мкл № 5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 универсальный на 200мкл № 1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фикс базовый набор для чрезкожной нефростомии CH 11/3,8 м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50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фикс базовый набор для чрезкожной нефростомии CH 12 м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офикс базовый набор для чрезкожной нефростомии CH 14 м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анальная система инфузома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рватив № 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лабой ионной силы Bliss (3 x 10ml)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 силиконизированная 8м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томическая трубка с манжетой низкого давленния силиконизированная 7,5мм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бронхеальные двухпроссветные левостронные трубки №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бронхеальные двухпроссветные левостронные трубки №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бронхеальные двухпроссветные правостронные трубки №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бронхеальные двухпроссветные правстронные трубки №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ая трубка № 6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ая трубка № 7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ая трубка № 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ая трубка № 8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ы для скрининга антит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ЗИ 5 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ЗИ 1 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25, 40 выигрышной заявку ТОО «Диаком-Химтэко», так как цены, указанные в заявке являются наименьшими, цена договора 279 362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41, 53, 56 выигрышной заявку ТОО «ШыгысМедТрейд», так как цены, указанные в заявке являются наименьшими, цена договора 523 65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ам № 34, 44 выигрышной заявку ТОО «Альтарис», так как цены, указанные в заявке являются наименьшими, цена договора 843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51 выигрышной заявку ТОО «САПА МедАстана», так как цены, указанные в заявке являются наименьшими, цена договора 138 996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Стофарм» по лоту № 20,  цена договора 651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Диаком-Химтэко» по лотам № 21, 24, 39, 42, 43, 54, 55, цена договора 1 298 668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гысМедТрейд» по лотам № 28, 29, 30, 31, 32, 37, 45, 46, 57, 58, 59, цена договора 992 443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№ 1-19, 22, 23, 26, 27, 33, 35, 36, 38,47-50, 52 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Диаком-Химтэко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Альтарис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САПА МедАстана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Сто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Диаком-Химтэков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>
          <w:rStyle w:val="S0"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41:00Z</dcterms:created>
  <dc:creator>Лейла</dc:creator>
  <dc:description/>
  <dc:language>en-US</dc:language>
  <cp:lastModifiedBy>user</cp:lastModifiedBy>
  <cp:lastPrinted>2018-03-17T15:51:00Z</cp:lastPrinted>
  <dcterms:modified xsi:type="dcterms:W3CDTF">2018-04-17T03:41:00Z</dcterms:modified>
  <cp:revision>2</cp:revision>
  <dc:subject/>
  <dc:title>Протокол</dc:title>
</cp:coreProperties>
</file>