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изделий медицинского назначения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7 от 04.03.2019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23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7.30ч. 12.03.2019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- Правила) 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</w:t>
      </w:r>
      <w:r>
        <w:rPr/>
        <w:t>составил протокол итогов закупа способом запроса ценовых предложений «Приобретение лекарственных средств и изделий медицинского назначения» по объявлению № 7 от 04.03.2019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5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13"/>
        <w:gridCol w:w="5812"/>
        <w:gridCol w:w="1463"/>
        <w:gridCol w:w="947"/>
        <w:gridCol w:w="1559"/>
        <w:gridCol w:w="1858"/>
      </w:tblGrid>
      <w:tr>
        <w:trPr>
          <w:trHeight w:val="2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е описание товар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28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"FLEX Monoclonal Mo a Hu Estrogen Receptor </w:t>
            </w:r>
            <w:r>
              <w:rPr/>
              <w:t>α</w:t>
            </w:r>
            <w:r>
              <w:rPr>
                <w:lang w:val="en-US"/>
              </w:rPr>
              <w:t>, Clone 1D5, RTU, (Link)</w:t>
            </w:r>
          </w:p>
          <w:p>
            <w:pPr>
              <w:pStyle w:val="Normal"/>
              <w:rPr/>
            </w:pPr>
            <w:r>
              <w:rPr/>
              <w:t>Моноклон. мыш. Ат к чел.  альфа Рецептору Эстрогена, Клон 1D5, FLEX, готовые к использованию(Линк) 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" FLEX Monoclonal Mo a Hu Estrogen Receptor </w:t>
            </w:r>
            <w:r>
              <w:rPr/>
              <w:t>α</w:t>
            </w:r>
            <w:r>
              <w:rPr>
                <w:lang w:val="en-US"/>
              </w:rPr>
              <w:t>, Clone 1D5, RTU, (Link)</w:t>
            </w:r>
          </w:p>
          <w:p>
            <w:pPr>
              <w:pStyle w:val="Normal"/>
              <w:rPr/>
            </w:pPr>
            <w:r>
              <w:rPr/>
              <w:t>Моноклон. мыш. Ат к чел.  альфа Рецептору Эстрогена , Клон 1D5, FLEX, готовые к использованию(Линк) 60 тест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мл 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"FLEX Monoclonal Mouse, X-Hu Progest Recept, Clone PgR 636, RTU, Link</w:t>
            </w:r>
          </w:p>
          <w:p>
            <w:pPr>
              <w:pStyle w:val="Normal"/>
              <w:rPr/>
            </w:pPr>
            <w:r>
              <w:rPr/>
              <w:t xml:space="preserve">Моноклон. мыш. Ат к чел. Рецептору Прогестерона, Клон </w:t>
            </w:r>
            <w:r>
              <w:rPr>
                <w:lang w:val="en-US"/>
              </w:rPr>
              <w:t>PgR</w:t>
            </w:r>
            <w:r>
              <w:rPr/>
              <w:t xml:space="preserve"> 636, </w:t>
            </w:r>
            <w:r>
              <w:rPr>
                <w:lang w:val="en-US"/>
              </w:rPr>
              <w:t>FLEX</w:t>
            </w:r>
            <w:r>
              <w:rPr/>
              <w:t>, готовые к использованию(Линк)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 FLEX Monoclonal Mouse, X-Hu Progest Recept, Clone PgR 636, RTU, Link</w:t>
            </w:r>
          </w:p>
          <w:p>
            <w:pPr>
              <w:pStyle w:val="Normal"/>
              <w:rPr/>
            </w:pPr>
            <w:r>
              <w:rPr/>
              <w:t>Моноклон. мыш. Ат к чел. Рецептору Прогестерона, Клон PgR 636, FLEX, готовые к использованию(Линк) 60 тест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мл 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HercepTest™ for Automated Link Platforms, Breast + Gastric</w:t>
            </w:r>
          </w:p>
          <w:p>
            <w:pPr>
              <w:pStyle w:val="Normal"/>
              <w:rPr/>
            </w:pPr>
            <w:r>
              <w:rPr/>
              <w:t>Иммуногистохимический тест HercepTest для определения сверхэкспресии белка HER2 в образцах рака молочной железы и желудка  на 50 определений</w:t>
            </w:r>
          </w:p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 HercepTest™ for Automated Link Platforms, Breast + Gastric</w:t>
            </w:r>
          </w:p>
          <w:p>
            <w:pPr>
              <w:pStyle w:val="Normal"/>
              <w:rPr/>
            </w:pPr>
            <w:r>
              <w:rPr/>
              <w:t>Иммуногистохимический тест HercepTest для определения сверхэкспресии белка HER2 в образцах рака молочной железы и желудка  на 50 определений</w:t>
            </w:r>
          </w:p>
          <w:p>
            <w:pPr>
              <w:pStyle w:val="Normal"/>
              <w:rPr/>
            </w:pPr>
            <w:r>
              <w:rPr/>
              <w:t>50 тестов 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 000,00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FLEX Monoclonal Mo a Hu Ki-67 Antigen, Clone MIB-1, RTU</w:t>
            </w:r>
          </w:p>
          <w:p>
            <w:pPr>
              <w:pStyle w:val="Normal"/>
              <w:rPr/>
            </w:pPr>
            <w:r>
              <w:rPr/>
              <w:t>Моноклон. мыш. Ат к чел. Ki-67 Антигену, Клон MIB-1, FLEX,готовые к использованию(Линк) 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 FLEX Monoclonal Mo a Hu Ki-67 Antigen, Clone MIB-1, RTU</w:t>
            </w:r>
          </w:p>
          <w:p>
            <w:pPr>
              <w:pStyle w:val="Normal"/>
              <w:rPr/>
            </w:pPr>
            <w:r>
              <w:rPr/>
              <w:t>Моноклон. мыш. Ат к чел. Ki-67 Антигену, Клон MIB-1, FLEX,готовые к использованию(Линк) 60 тест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мл 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FLEX Polyclonal Rb a S100, RTU</w:t>
            </w:r>
          </w:p>
          <w:p>
            <w:pPr>
              <w:pStyle w:val="Normal"/>
              <w:rPr/>
            </w:pPr>
            <w:r>
              <w:rPr/>
              <w:t>Поликлон. крол.Ат к S100, FLEX, готовые к использованию(Линк) 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 FLEX Polyclonal Rb a S100, RTU</w:t>
            </w:r>
          </w:p>
          <w:p>
            <w:pPr>
              <w:pStyle w:val="Normal"/>
              <w:rPr/>
            </w:pPr>
            <w:r>
              <w:rPr/>
              <w:t>Поликлон. крол.Ат к S100, FLEX, готовые к использованию(Линк) 60 тест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мл 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FLEX Polyclonal Rb a Hu CD3*, RTU</w:t>
            </w:r>
          </w:p>
          <w:p>
            <w:pPr>
              <w:pStyle w:val="Normal"/>
              <w:rPr/>
            </w:pPr>
            <w:r>
              <w:rPr/>
              <w:t xml:space="preserve">Поликлон. крол.Ат к чел. </w:t>
            </w:r>
            <w:r>
              <w:rPr>
                <w:lang w:val="en-US"/>
              </w:rPr>
              <w:t>CD</w:t>
            </w:r>
            <w:r>
              <w:rPr/>
              <w:t>3,</w:t>
            </w:r>
            <w:r>
              <w:rPr>
                <w:lang w:val="en-US"/>
              </w:rPr>
              <w:t>FLEX</w:t>
            </w:r>
            <w:r>
              <w:rPr/>
              <w:t>, готовые к использованию(Линк) 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 FLEX Polyclonal Rb a Hu CD3*, RTU</w:t>
            </w:r>
          </w:p>
          <w:p>
            <w:pPr>
              <w:pStyle w:val="Normal"/>
              <w:rPr/>
            </w:pPr>
            <w:r>
              <w:rPr/>
              <w:t>Поликлон. крол.Ат к чел. CD3,FLEX, готовые к использованию(Линк) 60 тест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мл 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FLEX Monoclonal Mo a Hu CD20cy, Clone L26, RTU</w:t>
            </w:r>
          </w:p>
          <w:p>
            <w:pPr>
              <w:pStyle w:val="Normal"/>
              <w:rPr/>
            </w:pPr>
            <w:r>
              <w:rPr/>
              <w:t>Моноклон. мыш. Ат к чел. CD20су, Клон L26, FLEX, готовые к использованию(Линк) 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" FLEX Monoclonal Mo a Hu CD20cy, Clone L26, RTU</w:t>
            </w:r>
          </w:p>
          <w:p>
            <w:pPr>
              <w:pStyle w:val="Normal"/>
              <w:rPr/>
            </w:pPr>
            <w:r>
              <w:rPr/>
              <w:t>Моноклон. мыш. Ат к чел. CD20су, Клон L26, FLEX, готовые к использованию(Линк) 60 тестов,  12 мл 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FLEX Mono MxH CD15, Clone Carb-3 RTU (Link)</w:t>
            </w:r>
          </w:p>
          <w:p>
            <w:pPr>
              <w:pStyle w:val="Normal"/>
              <w:rPr/>
            </w:pPr>
            <w:r>
              <w:rPr/>
              <w:t xml:space="preserve">Моноклон. мыш. Ат к чел. </w:t>
            </w:r>
            <w:r>
              <w:rPr>
                <w:lang w:val="en-US"/>
              </w:rPr>
              <w:t>CD</w:t>
            </w:r>
            <w:r>
              <w:rPr/>
              <w:t xml:space="preserve">15, Клон </w:t>
            </w:r>
            <w:r>
              <w:rPr>
                <w:lang w:val="en-US"/>
              </w:rPr>
              <w:t>Carb</w:t>
            </w:r>
            <w:r>
              <w:rPr/>
              <w:t xml:space="preserve">-3, </w:t>
            </w:r>
            <w:r>
              <w:rPr>
                <w:lang w:val="en-US"/>
              </w:rPr>
              <w:t>FLEX</w:t>
            </w:r>
            <w:r>
              <w:rPr/>
              <w:t>, готовые к использованию(Линк)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 FLEX Mono MxH CD15, Clone Carb-3 RTU (Link)</w:t>
            </w:r>
          </w:p>
          <w:p>
            <w:pPr>
              <w:pStyle w:val="Normal"/>
              <w:rPr/>
            </w:pPr>
            <w:r>
              <w:rPr/>
              <w:t>Моноклон. мыш. Ат к чел. CD15, Клон Carb-3, FLEX, готовые к использованию(Линк) 60 тест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мл 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FLEX Monoclonal Mo a Hu CD30, Clone Ber-H2, RTU</w:t>
            </w:r>
          </w:p>
          <w:p>
            <w:pPr>
              <w:pStyle w:val="Normal"/>
              <w:rPr/>
            </w:pPr>
            <w:r>
              <w:rPr/>
              <w:t>Моноклон. мыш. Ат к чел. CD30, Клон Ber-H2, FLEX, готовые к использованию(Линк) 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 FLEX Monoclonal Mo a Hu CD30, Clone Ber-H2, RTU</w:t>
            </w:r>
          </w:p>
          <w:p>
            <w:pPr>
              <w:pStyle w:val="Normal"/>
              <w:rPr/>
            </w:pPr>
            <w:r>
              <w:rPr/>
              <w:t>Моноклон. мыш. Ат к чел. CD30, Клон Ber-H2, FLEX, готовые к использованию(Линк) 60 тестов,  12 мл 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"FLEX Monoclonal Mo a Hu BCL2 Oncoprotein, Clone 124, RTU</w:t>
            </w:r>
          </w:p>
          <w:p>
            <w:pPr>
              <w:pStyle w:val="Normal"/>
              <w:rPr/>
            </w:pPr>
            <w:r>
              <w:rPr/>
              <w:t>Моноклон. мыш. Ат к чел. BCL2 Онкопротеину, Клон 124, FLEX, готовые к использованию(Линк) 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 FLEX Monoclonal Mo a Hu BCL2 Oncoprotein, Clone 124, RTU</w:t>
            </w:r>
          </w:p>
          <w:p>
            <w:pPr>
              <w:pStyle w:val="Normal"/>
              <w:rPr/>
            </w:pPr>
            <w:r>
              <w:rPr/>
              <w:t>Моноклон. мыш. Ат к чел. BCL2 Онкопротеину, Клон 124, FLEX, готовые к использованию(Линк) 60 тестов,  12 мл 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FLEX Monoclonal Mo a Hu BCL6 Protein, Clone PG-B6p, RTU</w:t>
            </w:r>
          </w:p>
          <w:p>
            <w:pPr>
              <w:pStyle w:val="Normal"/>
              <w:rPr/>
            </w:pPr>
            <w:r>
              <w:rPr/>
              <w:t>Моноклон. мыш. Ат к чел. BCL6 Протеину, Клон PG-B6p, FLEX, готовые к использованию(Линк) 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" FLEX Monoclonal Mo a Hu BCL6 Protein, Clone PG-B6p, RTU</w:t>
            </w:r>
          </w:p>
          <w:p>
            <w:pPr>
              <w:pStyle w:val="Normal"/>
              <w:rPr/>
            </w:pPr>
            <w:r>
              <w:rPr/>
              <w:t>Моноклон. мыш. Ат к чел. BCL6 Протеину, Клон PG-B6p, FLEX, готовые к использованию(Линк) 60 тестов, 12 мл 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FLEX Monoclonal Mouse X-H CD5 Clone 4C7, RTU, (Link)</w:t>
            </w:r>
          </w:p>
          <w:p>
            <w:pPr>
              <w:pStyle w:val="Normal"/>
              <w:rPr/>
            </w:pPr>
            <w:r>
              <w:rPr/>
              <w:t>Моноклон. мыш. Ат к чел. СD5, Клон 4С7,FLEX, готовые к использованию(Линк)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 FLEX Monoclonal Mouse X-H CD5 Clone 4C7, RTU, (Link)</w:t>
            </w:r>
          </w:p>
          <w:p>
            <w:pPr>
              <w:pStyle w:val="Normal"/>
              <w:rPr/>
            </w:pPr>
            <w:r>
              <w:rPr/>
              <w:t>Моноклон. мыш. Ат к чел. СD5, Клон 4С7,FLEX, готовые к использованию(Линк) 60 тестов,  12 мл 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"FLEX Monoclonal Mo a Hu CD10, Clone 56C6, RTU</w:t>
            </w:r>
          </w:p>
          <w:p>
            <w:pPr>
              <w:pStyle w:val="Normal"/>
              <w:rPr/>
            </w:pPr>
            <w:r>
              <w:rPr/>
              <w:t xml:space="preserve">Моноклон. мыш. Ат к чел. </w:t>
            </w:r>
            <w:r>
              <w:rPr>
                <w:lang w:val="en-US"/>
              </w:rPr>
              <w:t>CD</w:t>
            </w:r>
            <w:r>
              <w:rPr/>
              <w:t xml:space="preserve">10, Клон 56С6, </w:t>
            </w:r>
            <w:r>
              <w:rPr>
                <w:lang w:val="en-US"/>
              </w:rPr>
              <w:t>FLEX</w:t>
            </w:r>
            <w:r>
              <w:rPr/>
              <w:t>, готовые к использованию(Линк) 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 FLEX Monoclonal Mo a Hu CD10, Clone 56C6, RTU</w:t>
            </w:r>
          </w:p>
          <w:p>
            <w:pPr>
              <w:pStyle w:val="Normal"/>
              <w:rPr/>
            </w:pPr>
            <w:r>
              <w:rPr/>
              <w:t>Моноклон. мыш. Ат к чел. CD10, Клон 56С6, FLEX, готовые к использованию(Линк) 60 тестов, 12 мл 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FLEX Monoclonal Mo a Hu CD45, LCA, Clone 2B11+PD7/26, RTU</w:t>
            </w:r>
          </w:p>
          <w:p>
            <w:pPr>
              <w:pStyle w:val="Normal"/>
              <w:rPr/>
            </w:pPr>
            <w:r>
              <w:rPr/>
              <w:t xml:space="preserve">Моноклон. мыш. Ат к чел. </w:t>
            </w:r>
            <w:r>
              <w:rPr>
                <w:lang w:val="en-US"/>
              </w:rPr>
              <w:t>CD</w:t>
            </w:r>
            <w:r>
              <w:rPr/>
              <w:t xml:space="preserve">45, </w:t>
            </w:r>
            <w:r>
              <w:rPr>
                <w:lang w:val="en-US"/>
              </w:rPr>
              <w:t>LCA</w:t>
            </w:r>
            <w:r>
              <w:rPr/>
              <w:t>, Клон 2В11+Р</w:t>
            </w:r>
            <w:r>
              <w:rPr>
                <w:lang w:val="en-US"/>
              </w:rPr>
              <w:t>D</w:t>
            </w:r>
            <w:r>
              <w:rPr/>
              <w:t xml:space="preserve">7/26, </w:t>
            </w:r>
            <w:r>
              <w:rPr>
                <w:lang w:val="en-US"/>
              </w:rPr>
              <w:t>FLEX</w:t>
            </w:r>
            <w:r>
              <w:rPr/>
              <w:t>, готовые к использованию(Линк) 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 FLEX Monoclonal Mo a Hu CD45, LCA, Clone 2B11+PD7/26, RTU</w:t>
            </w:r>
          </w:p>
          <w:p>
            <w:pPr>
              <w:pStyle w:val="Normal"/>
              <w:rPr/>
            </w:pPr>
            <w:r>
              <w:rPr/>
              <w:t>Моноклон. мыш. Ат к чел. CD45, LCA, Клон 2В11+РD7/26, FLEX, готовые к использованию(Линк) 60 тестов, 12 мл 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FLEX Monoclonal Mo a Hu CD57, Clone TB01, RTU</w:t>
            </w:r>
          </w:p>
          <w:p>
            <w:pPr>
              <w:pStyle w:val="Normal"/>
              <w:rPr/>
            </w:pPr>
            <w:r>
              <w:rPr/>
              <w:t xml:space="preserve">Моноклон. мыш. Ат к чел.  </w:t>
            </w:r>
            <w:r>
              <w:rPr>
                <w:lang w:val="en-US"/>
              </w:rPr>
              <w:t>CD</w:t>
            </w:r>
            <w:r>
              <w:rPr/>
              <w:t xml:space="preserve">57, Клон ТВ01, </w:t>
            </w:r>
            <w:r>
              <w:rPr>
                <w:lang w:val="en-US"/>
              </w:rPr>
              <w:t>FLEX</w:t>
            </w:r>
            <w:r>
              <w:rPr/>
              <w:t>, готовые к использованию(Линк) 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" FLEX Monoclonal Mo a Hu CD57, Clone TB01, RTU</w:t>
            </w:r>
          </w:p>
          <w:p>
            <w:pPr>
              <w:pStyle w:val="Normal"/>
              <w:rPr/>
            </w:pPr>
            <w:r>
              <w:rPr/>
              <w:t>Моноклон. мыш. Ат к чел.  CD57, Клон ТВ01, FLEX, готовые к использованию(Линк)  60 тестов, 12 мл 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FLEX Monoclonal Mo a Hu CD79α, Clone JCB117, RTU</w:t>
            </w:r>
          </w:p>
          <w:p>
            <w:pPr>
              <w:pStyle w:val="Normal"/>
              <w:rPr/>
            </w:pPr>
            <w:r>
              <w:rPr/>
              <w:t xml:space="preserve">Моноклон. мыш. Ат к чел.  </w:t>
            </w:r>
            <w:r>
              <w:rPr>
                <w:lang w:val="en-US"/>
              </w:rPr>
              <w:t>CD</w:t>
            </w:r>
            <w:r>
              <w:rPr/>
              <w:t>79</w:t>
            </w:r>
            <w:r>
              <w:rPr>
                <w:lang w:val="en-US"/>
              </w:rPr>
              <w:t>α</w:t>
            </w:r>
            <w:r>
              <w:rPr/>
              <w:t xml:space="preserve">, Клон </w:t>
            </w:r>
            <w:r>
              <w:rPr>
                <w:lang w:val="en-US"/>
              </w:rPr>
              <w:t>JCB</w:t>
            </w:r>
            <w:r>
              <w:rPr/>
              <w:t xml:space="preserve">117, </w:t>
            </w:r>
            <w:r>
              <w:rPr>
                <w:lang w:val="en-US"/>
              </w:rPr>
              <w:t>FLEX</w:t>
            </w:r>
            <w:r>
              <w:rPr/>
              <w:t>, готовые к использованию(Линк) 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" FLEX Monoclonal Mo a Hu CD79</w:t>
            </w:r>
            <w:r>
              <w:rPr/>
              <w:t>α</w:t>
            </w:r>
            <w:r>
              <w:rPr>
                <w:lang w:val="en-US"/>
              </w:rPr>
              <w:t>, Clone JCB117, RTU</w:t>
            </w:r>
          </w:p>
          <w:p>
            <w:pPr>
              <w:pStyle w:val="Normal"/>
              <w:rPr/>
            </w:pPr>
            <w:r>
              <w:rPr/>
              <w:t>Моноклон. мыш. Ат к чел.  CD79α, Клон JCB117, FLEX, готовые к использованию(Линк) 60 тестов, 12 мл 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LEX Monoclonal Mo a Hu CD138, Clone MI15, RTU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X Monoclonal Mo a Hu CD138, Clone MI15, RTU 60 тестов, 12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X Polyclonal Rb a Hu Kappa Light Chains, RTU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X Polyclonal Rb a Hu Kappa Light Chains, RTU 60 тестов, 12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X Polyclonal Rb a Hu Lambda Light Chains, RTU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X Polyclonal Rb a Hu Lambda Light Chains, RTU 60 тестов, 12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FLEX Monoclonal Mo a Hu CD34 Class II, Clone QBEnd 10, RTU</w:t>
            </w:r>
          </w:p>
          <w:p>
            <w:pPr>
              <w:pStyle w:val="Normal"/>
              <w:rPr/>
            </w:pPr>
            <w:r>
              <w:rPr/>
              <w:t xml:space="preserve">Моноклон. мыш. Ат к чел. </w:t>
            </w:r>
            <w:r>
              <w:rPr>
                <w:lang w:val="en-US"/>
              </w:rPr>
              <w:t>CD</w:t>
            </w:r>
            <w:r>
              <w:rPr/>
              <w:t xml:space="preserve">34 Класса </w:t>
            </w:r>
            <w:r>
              <w:rPr>
                <w:lang w:val="en-US"/>
              </w:rPr>
              <w:t>II</w:t>
            </w:r>
            <w:r>
              <w:rPr/>
              <w:t xml:space="preserve">, Клон </w:t>
            </w:r>
            <w:r>
              <w:rPr>
                <w:lang w:val="en-US"/>
              </w:rPr>
              <w:t>QBEnd</w:t>
            </w:r>
            <w:r>
              <w:rPr/>
              <w:t xml:space="preserve"> 10, </w:t>
            </w:r>
            <w:r>
              <w:rPr>
                <w:lang w:val="en-US"/>
              </w:rPr>
              <w:t>FLEX</w:t>
            </w:r>
            <w:r>
              <w:rPr/>
              <w:t>, готовые к использованию(Линк) 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 FLEX Monoclonal Mo a Hu CD34 Class II, Clone QBEnd 10, RTU</w:t>
            </w:r>
          </w:p>
          <w:p>
            <w:pPr>
              <w:pStyle w:val="Normal"/>
              <w:rPr/>
            </w:pPr>
            <w:r>
              <w:rPr/>
              <w:t>Моноклон. мыш. Ат к чел. CD34 Класса II, Клон QBEnd 10, FLEX, готовые к использованию(Линк)  60 тестов, 12 мл 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"FLEX Monoclonal Mouse Anti- Vimentin (Autostainer Link 48), </w:t>
            </w:r>
          </w:p>
          <w:p>
            <w:pPr>
              <w:pStyle w:val="Normal"/>
              <w:rPr/>
            </w:pPr>
            <w:r>
              <w:rPr/>
              <w:t>Clone V9, RTU</w:t>
            </w:r>
          </w:p>
          <w:p>
            <w:pPr>
              <w:pStyle w:val="Normal"/>
              <w:rPr/>
            </w:pPr>
            <w:r>
              <w:rPr/>
              <w:t>Моноклон. мыш. Ат . виментин, Клон V9, FLEX, готовые к использованию(Линк) 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" FLEX Monoclonal Mouse Anti- Vimentin (Autostainer Link 48), </w:t>
            </w:r>
          </w:p>
          <w:p>
            <w:pPr>
              <w:pStyle w:val="Normal"/>
              <w:rPr/>
            </w:pPr>
            <w:r>
              <w:rPr/>
              <w:t>Clone V9, RTU</w:t>
            </w:r>
          </w:p>
          <w:p>
            <w:pPr>
              <w:pStyle w:val="Normal"/>
              <w:rPr/>
            </w:pPr>
            <w:r>
              <w:rPr/>
              <w:t>Моноклон. мыш. Ат . виментин, Клон V9, FLEX, готовые к использованию(Линк) 60 тестов, 12 мл 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X Monoclonal Mouse Anti-Myogenin Clone: F5D, RTU, (Link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X Monoclonal Mouse Anti-Myogenin Clone: F5D, RTU, (Link) 60 тестов, 12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FLEX Monoclonal Mo a Hu Muscle Actin, Clone HHF35, RTU, (Link)</w:t>
            </w:r>
          </w:p>
          <w:p>
            <w:pPr>
              <w:pStyle w:val="Normal"/>
              <w:rPr/>
            </w:pPr>
            <w:r>
              <w:rPr/>
              <w:t xml:space="preserve">Моноклон. Мыш. Ат к Чел. Мышечному Актину, Клон </w:t>
            </w:r>
            <w:r>
              <w:rPr>
                <w:lang w:val="en-US"/>
              </w:rPr>
              <w:t>HHF</w:t>
            </w:r>
            <w:r>
              <w:rPr/>
              <w:t xml:space="preserve">35, </w:t>
            </w:r>
            <w:r>
              <w:rPr>
                <w:lang w:val="en-US"/>
              </w:rPr>
              <w:t>FLEX</w:t>
            </w:r>
            <w:r>
              <w:rPr/>
              <w:t>, готовые к использованию(Линк) 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 FLEX Monoclonal Mo a Hu Muscle Actin, Clone HHF35, RTU, (Link)</w:t>
            </w:r>
          </w:p>
          <w:p>
            <w:pPr>
              <w:pStyle w:val="Normal"/>
              <w:rPr/>
            </w:pPr>
            <w:r>
              <w:rPr/>
              <w:t>Моноклон. Мыш. Ат к Чел. Мышечному Актину, Клон HHF35, FLEX, готовые к использованию(Линк)  60 тестов, 12 мл 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FLEX Monoclonal Mo a Hu p53 Protein, Clone DO-7, RTU</w:t>
            </w:r>
          </w:p>
          <w:p>
            <w:pPr>
              <w:pStyle w:val="Normal"/>
              <w:rPr/>
            </w:pPr>
            <w:r>
              <w:rPr/>
              <w:t xml:space="preserve">Моноклон. мыш. Ат к чел. </w:t>
            </w:r>
            <w:r>
              <w:rPr>
                <w:lang w:val="en-US"/>
              </w:rPr>
              <w:t>p</w:t>
            </w:r>
            <w:r>
              <w:rPr/>
              <w:t xml:space="preserve">53 Протеину, Клон </w:t>
            </w:r>
            <w:r>
              <w:rPr>
                <w:lang w:val="en-US"/>
              </w:rPr>
              <w:t>DO</w:t>
            </w:r>
            <w:r>
              <w:rPr/>
              <w:t xml:space="preserve">-7, </w:t>
            </w:r>
            <w:r>
              <w:rPr>
                <w:lang w:val="en-US"/>
              </w:rPr>
              <w:t>FLEX</w:t>
            </w:r>
            <w:r>
              <w:rPr/>
              <w:t>, готовые к использованию(Линк) 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 FLEX Monoclonal Mo a Hu p53 Protein, Clone DO-7, RTU</w:t>
            </w:r>
          </w:p>
          <w:p>
            <w:pPr>
              <w:pStyle w:val="Normal"/>
              <w:rPr/>
            </w:pPr>
            <w:r>
              <w:rPr/>
              <w:t>Моноклон. мыш. Ат к чел. p53 Протеину, Клон DO-7, FLEX, готовые к использованию(Линк)  60 тестов, 12 мл 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FLEX Polyclonal Ra a Hu Thyroglobulin (Autostainer Link 48), RTU</w:t>
            </w:r>
          </w:p>
          <w:p>
            <w:pPr>
              <w:pStyle w:val="Normal"/>
              <w:rPr/>
            </w:pPr>
            <w:r>
              <w:rPr/>
              <w:t xml:space="preserve">Поликлон. крол.Ат к чел. тиреоглобулин, </w:t>
            </w:r>
            <w:r>
              <w:rPr>
                <w:lang w:val="en-US"/>
              </w:rPr>
              <w:t>FLEX</w:t>
            </w:r>
            <w:r>
              <w:rPr/>
              <w:t>, готовые к использованию(Линк) 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 FLEX Polyclonal Ra a Hu Thyroglobulin (Autostainer Link 48), RTU</w:t>
            </w:r>
          </w:p>
          <w:p>
            <w:pPr>
              <w:pStyle w:val="Normal"/>
              <w:rPr/>
            </w:pPr>
            <w:r>
              <w:rPr/>
              <w:t>Поликлон. крол.Ат к чел. тиреоглобулин, FLEX, готовые к использованию(Линк)  60 тестов, 12 мл 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FLEX Polyclonal Rb a Hu Alpha-1-Fetoprotein, RTU</w:t>
            </w:r>
          </w:p>
          <w:p>
            <w:pPr>
              <w:pStyle w:val="Normal"/>
              <w:rPr/>
            </w:pPr>
            <w:r>
              <w:rPr/>
              <w:t xml:space="preserve">Поликлон. Крол.Ат к Чел. Альфа-1-Фетопротеину, </w:t>
            </w:r>
            <w:r>
              <w:rPr>
                <w:lang w:val="en-US"/>
              </w:rPr>
              <w:t>FLEX</w:t>
            </w:r>
            <w:r>
              <w:rPr/>
              <w:t>, готовые к использованию(Линк) 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 FLEX Polyclonal Rb a Hu Alpha-1-Fetoprotein, RTU</w:t>
            </w:r>
          </w:p>
          <w:p>
            <w:pPr>
              <w:pStyle w:val="Normal"/>
              <w:rPr/>
            </w:pPr>
            <w:r>
              <w:rPr/>
              <w:t>Поликлон. Крол.Ат к Чел. Альфа-1-Фетопротеину, FLEX, готовые к использованию(Линк)  60 тестов, 12 мл 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FLEX Monoclonal Mo a Hu Carcinoembryonic Antigen (Autostainer Link 48), Clone: II-7, RTU</w:t>
            </w:r>
          </w:p>
          <w:p>
            <w:pPr>
              <w:pStyle w:val="Normal"/>
              <w:rPr/>
            </w:pPr>
            <w:r>
              <w:rPr/>
              <w:t>Моноклон. мыш. Ат к чел. РЭА  ( раковый эмбриональный антиген), клон II-7, FLEX, готовые к использованию(Линк)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 FLEX Monoclonal Mo a Hu Carcinoembryonic Antigen (Autostainer Link 48), Clone: II-7, RTU</w:t>
            </w:r>
          </w:p>
          <w:p>
            <w:pPr>
              <w:pStyle w:val="Normal"/>
              <w:rPr/>
            </w:pPr>
            <w:r>
              <w:rPr/>
              <w:t>Моноклон. мыш. Ат к чел. РЭА  ( раковый эмбриональный антиген), клон II-7, FLEX, готовые к использованию(Линк) 60 тестов, 12 мл 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X Monoclonal Mouse, Anti TTF, TTF-1Clone 8G7G3/1, RTU, Link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X Monoclonal Mouse, Anti TTF, TTF-1Clone 8G7G3/1, RTU, Link 60 тестов, 12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X Mono MxH Inhibin alpha Clone R1, RTU (Link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X Mono MxH Inhibin alpha Clone R1, RTU (Link) 60 тестов, 12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X Monoclonal Mouse X-H D2-40 Clone: D2-40, RTU, (Link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X Monoclonal Mouse X-H D2-40 Clone: D2-40, RTU, (Link) 60 тестов, 12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X Monoclonal M X-H Renal Cell Carcinoma Clone: SPM314, RTU, (Link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X Monoclonal M X-H Renal Cell Carcinoma Clone: SPM314, RTU, (Link) 60 тестов, 12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X Monoclonal Mouse X-H Villin Clone:1D2 C3, RTU, (Link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X Monoclonal Mouse X-H Villin Clone:1D2 C3, RTU, (Link) 60 тестов, 12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X Monoclonal Mouse X-H CDX-2 Clone: DAK-CDX2, RTU, (Link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FLEX Monoclonal Mouse X-H CDX-2 Clone: DAK-CDX2, RTU, (Link) 60 </w:t>
            </w:r>
            <w:r>
              <w:rPr/>
              <w:t>тестов</w:t>
            </w:r>
            <w:r>
              <w:rPr>
                <w:lang w:val="en-US"/>
              </w:rPr>
              <w:t xml:space="preserve">, 12 </w:t>
            </w:r>
            <w:r>
              <w:rPr/>
              <w:t>м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X Monoclonal Mo a Hu Calretinin, Clone DAK-Calret 1, RTU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FLEX Monoclonal Mo a Hu Calretinin, Clone DAK-Calret 1, RTU 60 </w:t>
            </w:r>
            <w:r>
              <w:rPr/>
              <w:t>тестов</w:t>
            </w:r>
            <w:r>
              <w:rPr>
                <w:lang w:val="en-US"/>
              </w:rPr>
              <w:t xml:space="preserve">, 12 </w:t>
            </w:r>
            <w:r>
              <w:rPr/>
              <w:t>м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X Monoclonal Mo a Hu Hepatocyte, Clone OCH1E5, RTU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FLEX Monoclonal Mo a Hu Hepatocyte, Clone OCH1E5, RTU 60 </w:t>
            </w:r>
            <w:r>
              <w:rPr/>
              <w:t>тестов</w:t>
            </w:r>
            <w:r>
              <w:rPr>
                <w:lang w:val="en-US"/>
              </w:rPr>
              <w:t xml:space="preserve">, 12 </w:t>
            </w:r>
            <w:r>
              <w:rPr/>
              <w:t>м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X Monoclonal Mo a Hu Cytokeratin 7, Clone OV-TL 12/30, RTU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FLEX Monoclonal Mo a Hu Cytokeratin 7, Clone OV-TL 12/30, RTU 60 </w:t>
            </w:r>
            <w:r>
              <w:rPr/>
              <w:t>тестов</w:t>
            </w:r>
            <w:r>
              <w:rPr>
                <w:lang w:val="en-US"/>
              </w:rPr>
              <w:t xml:space="preserve">, 12 </w:t>
            </w:r>
            <w:r>
              <w:rPr/>
              <w:t>м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X Monoclonal Mo a Hu Cytokeratin 20, Clone Ks20.8, RTU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FLEX Monoclonal Mo a Hu Cytokeratin 20, Clone Ks20.8, RTU 60 </w:t>
            </w:r>
            <w:r>
              <w:rPr/>
              <w:t>тестов</w:t>
            </w:r>
            <w:r>
              <w:rPr>
                <w:lang w:val="en-US"/>
              </w:rPr>
              <w:t xml:space="preserve">, 12 </w:t>
            </w:r>
            <w:r>
              <w:rPr/>
              <w:t>м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X Monoclonal Mo a Hu Cytokeratin 19, Clone RCK108, RTU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FLEX Monoclonal Mo a Hu Cytokeratin 19, Clone RCK108, RTU 60 </w:t>
            </w:r>
            <w:r>
              <w:rPr/>
              <w:t>тестов</w:t>
            </w:r>
            <w:r>
              <w:rPr>
                <w:lang w:val="en-US"/>
              </w:rPr>
              <w:t xml:space="preserve">, 12 </w:t>
            </w:r>
            <w:r>
              <w:rPr/>
              <w:t>м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X Monoclonal Mo a Hu Cytokeratin 18, Clone DC 10, RTU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FLEX Monoclonal Mo a Hu Cytokeratin 18, Clone DC 10, RTU 60 </w:t>
            </w:r>
            <w:r>
              <w:rPr/>
              <w:t>тестов</w:t>
            </w:r>
            <w:r>
              <w:rPr>
                <w:lang w:val="en-US"/>
              </w:rPr>
              <w:t xml:space="preserve">, 12 </w:t>
            </w:r>
            <w:r>
              <w:rPr/>
              <w:t>м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X Monoclonal Mouse Anti-Human Cytokeratin 5/6, Clone D5/16 B4, Ready-to-Use (Link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FLEX Monoclonal Mouse Anti-Human Cytokeratin 5/6, Clone D5/16 B4, Ready-to-Use (Link) 60 </w:t>
            </w:r>
            <w:r>
              <w:rPr/>
              <w:t>тестов</w:t>
            </w:r>
            <w:r>
              <w:rPr>
                <w:lang w:val="en-US"/>
              </w:rPr>
              <w:t xml:space="preserve">, 12 </w:t>
            </w:r>
            <w:r>
              <w:rPr/>
              <w:t>м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X Monoclonal Mouse Anti-Human Cytokeratin, Clone AE1/AE3, Ready-to-Use (Link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FLEX Monoclonal Mouse Anti-Human Cytokeratin, Clone AE1/AE3, Ready-to-Use (Link) 60 </w:t>
            </w:r>
            <w:r>
              <w:rPr/>
              <w:t>тестов</w:t>
            </w:r>
            <w:r>
              <w:rPr>
                <w:lang w:val="en-US"/>
              </w:rPr>
              <w:t xml:space="preserve">, 12 </w:t>
            </w:r>
            <w:r>
              <w:rPr/>
              <w:t>м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FLEX Monoclonal Mouse Anti-Human Gross Cystic Disease Fluid Protein-15, Clone 23A3,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 FLEX Monoclonal Mouse Anti-Human Gross Cystic Disease Fluid Protein-15, Clone 23A3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y-to-Use (Link) 60 тестов, 12 мл 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X Monoclonal Mouse Anti-Human p63 Protein, Clone DAK-p63, Ready-to-Use (Link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FLEX Monoclonal Mouse Anti-Human p63 Protein, Clone DAK-p63, Ready-to-Use (Link) 60 </w:t>
            </w:r>
            <w:r>
              <w:rPr/>
              <w:t>тестов</w:t>
            </w:r>
            <w:r>
              <w:rPr>
                <w:lang w:val="en-US"/>
              </w:rPr>
              <w:t xml:space="preserve">, 12 </w:t>
            </w:r>
            <w:r>
              <w:rPr/>
              <w:t>м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FLEX Monoclonal Mo a Hu CD56, Clone 123C3, RTU</w:t>
            </w:r>
          </w:p>
          <w:p>
            <w:pPr>
              <w:pStyle w:val="Normal"/>
              <w:rPr/>
            </w:pPr>
            <w:r>
              <w:rPr/>
              <w:t xml:space="preserve">Моноклон. мыш. Ат к чел. </w:t>
            </w:r>
            <w:r>
              <w:rPr>
                <w:lang w:val="en-US"/>
              </w:rPr>
              <w:t>CD</w:t>
            </w:r>
            <w:r>
              <w:rPr/>
              <w:t xml:space="preserve">56, Клон 123С3, </w:t>
            </w:r>
            <w:r>
              <w:rPr>
                <w:lang w:val="en-US"/>
              </w:rPr>
              <w:t>FLEX</w:t>
            </w:r>
            <w:r>
              <w:rPr/>
              <w:t>, готовые к использованию(Линк) 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 FLEX Monoclonal Mo a Hu CD56, Clone 123C3, RTU</w:t>
            </w:r>
          </w:p>
          <w:p>
            <w:pPr>
              <w:pStyle w:val="Normal"/>
              <w:rPr/>
            </w:pPr>
            <w:r>
              <w:rPr/>
              <w:t>Моноклон. мыш. Ат к чел. CD56, Клон 123С3, FLEX, готовые к использованию(Линк)  60 тестов, 12 мл 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"EnVision FLEX+, Mouse, High pH (Link), HRP. </w:t>
            </w:r>
            <w:r>
              <w:rPr/>
              <w:t>Mouse. High pH</w:t>
            </w:r>
          </w:p>
          <w:p>
            <w:pPr>
              <w:pStyle w:val="Normal"/>
              <w:rPr/>
            </w:pPr>
            <w:r>
              <w:rPr/>
              <w:t>Система визуализации  EnVision FLEX+, Высокий pH, (Линк)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" EnVision FLEX+, Mouse, High pH (Link), HRP. </w:t>
            </w:r>
            <w:r>
              <w:rPr/>
              <w:t>Mouse. High pH</w:t>
            </w:r>
          </w:p>
          <w:p>
            <w:pPr>
              <w:pStyle w:val="Normal"/>
              <w:rPr/>
            </w:pPr>
            <w:r>
              <w:rPr/>
              <w:t>Система визуализации  EnVision FLEX+, Высокий pH, (Линк) 400-600 тестов 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EnVision™FLEX Hematoxylin (Link) FLEX</w:t>
            </w:r>
          </w:p>
          <w:p>
            <w:pPr>
              <w:pStyle w:val="Normal"/>
              <w:rPr/>
            </w:pPr>
            <w:r>
              <w:rPr/>
              <w:t>Гематоксилин(Линк)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 EnVision™FLEX Hematoxylin (Link) FLEX</w:t>
            </w:r>
          </w:p>
          <w:p>
            <w:pPr>
              <w:pStyle w:val="Normal"/>
              <w:rPr/>
            </w:pPr>
            <w:r>
              <w:rPr/>
              <w:t>Гематоксилин(Линк) 3х45, 400-600 тестов 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rget Retrieval Solution,Low pH (50x)En Vision FLEX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rget Retrieval Solution,Low pH (50x)En Vision FLEX   3x30 ml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2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sion FLEX Wash Buffer (20x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sion FLEX Wash Buffer (20x) 1 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matoxylin (Link) (для Герцептеста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ematoxylin</w:t>
            </w:r>
            <w:r>
              <w:rPr/>
              <w:t xml:space="preserve"> (</w:t>
            </w:r>
            <w:r>
              <w:rPr>
                <w:lang w:val="en-US"/>
              </w:rPr>
              <w:t>Link</w:t>
            </w:r>
            <w:r>
              <w:rPr/>
              <w:t>) (для Герцептеста) 45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для маркировки предметных стеко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для маркировки предметных стекол 3000 шт в 1 у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еагентов для Cover Stainer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еагентов для Cover Stainer 3000 тест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ing Buffer, Dako, Up to 3000 tests, 1 L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ing Buffer, Dako, Up to 3000 tests, 1 L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matoxylin, Dako, Up to 3000 tests, 1 L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matoxylin, Dako, Up to 3000 tests, 1 L 3000 тест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osin, Dako, Up to 3000 tests, 1 L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osin, Dako, Up to 3000 tests, 1 L 3000 тест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ver Glass, Dako, 5 x 200 pcs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ver Glass, Dako, 5 x 200 pcs 1000 тест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nting Medium, 473 mL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nting Medium, 473 mL 1000 тест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28 0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 отсутствуют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верт следующего потенциального поставщика оставлен без рассмотрения, т.к. конверт предоставлен не в полном объеме, а именно отсутствие документов, подтверждающие соответствие предлагаемых товаров требованиям, установленным главой 4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Постановлением Правительства РК от 30 октября 2009г. № 1729 (далее - Правил): отсутствуеют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1. Признать лоты № 1-56 не состоявшимися согласно п. 112 Правил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>
          <w:b/>
        </w:rPr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>Мукажанов А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Заведующая химиотерапевтическим отделением</w:t>
        <w:tab/>
        <w:tab/>
        <w:tab/>
        <w:tab/>
        <w:tab/>
        <w:tab/>
        <w:tab/>
        <w:tab/>
        <w:tab/>
        <w:t>Кухарева А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 xml:space="preserve">Заведующая отделением реанимации и интенсивной терапии  </w:t>
        <w:tab/>
        <w:tab/>
        <w:tab/>
        <w:tab/>
        <w:tab/>
        <w:tab/>
        <w:tab/>
        <w:t>Ким Н.В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ab/>
        <w:tab/>
        <w:tab/>
        <w:tab/>
        <w:tab/>
        <w:t>Нагомбаева З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Фармацевт</w:t>
        <w:tab/>
        <w:tab/>
        <w:tab/>
        <w:tab/>
        <w:tab/>
        <w:tab/>
        <w:tab/>
        <w:tab/>
        <w:tab/>
        <w:tab/>
        <w:tab/>
        <w:tab/>
        <w:tab/>
        <w:tab/>
        <w:t>Есмуратова М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Юрисконсульт</w:t>
        <w:tab/>
        <w:tab/>
        <w:tab/>
        <w:tab/>
        <w:tab/>
        <w:tab/>
        <w:tab/>
        <w:tab/>
        <w:tab/>
        <w:tab/>
        <w:tab/>
        <w:tab/>
        <w:tab/>
        <w:tab/>
        <w:t>Бабиев Б.Е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 xml:space="preserve">Бухгалтер по материалам </w:t>
        <w:tab/>
        <w:tab/>
        <w:tab/>
        <w:tab/>
        <w:tab/>
        <w:tab/>
        <w:tab/>
        <w:tab/>
        <w:tab/>
        <w:tab/>
        <w:tab/>
        <w:tab/>
        <w:t>Нурлан А.</w:t>
        <w:tab/>
      </w:r>
    </w:p>
    <w:p>
      <w:pPr>
        <w:pStyle w:val="Normal"/>
        <w:tabs>
          <w:tab w:val="clear" w:pos="709"/>
          <w:tab w:val="left" w:pos="768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>Бейсенов С.А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7:00Z</dcterms:created>
  <dc:creator>Лейла</dc:creator>
  <dc:description/>
  <cp:keywords/>
  <dc:language>en-US</dc:language>
  <cp:lastModifiedBy>user</cp:lastModifiedBy>
  <cp:lastPrinted>2018-04-27T19:11:00Z</cp:lastPrinted>
  <dcterms:modified xsi:type="dcterms:W3CDTF">2019-03-13T12:30:00Z</dcterms:modified>
  <cp:revision>4</cp:revision>
  <dc:subject/>
  <dc:title>Протокол</dc:title>
</cp:coreProperties>
</file>