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8 от 06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3</w:t>
            </w:r>
            <w:r>
              <w:rPr>
                <w:b/>
                <w:lang w:val="en-US"/>
              </w:rPr>
              <w:t>.03</w:t>
            </w:r>
            <w:r>
              <w:rPr>
                <w:b/>
              </w:rPr>
              <w:t>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лекарственных средств и изделий медицинского назначения» по объявлению № 8 от 06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0 404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акурий безила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5 мг/2,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06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мг/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3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а, 100 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6,82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5000 МЕ/мл, 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/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4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спирт. 5%-25.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спиртовой 5 % 3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28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коль (Хлорамфеникол+ метилурацил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ля местного применения 40 г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91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етом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 по 500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фол*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 для внутривенного введения 10 мг/мл, 2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/ 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4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а окись (Цинковая маз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10 % 30 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8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л (Спирт 70%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70%-1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74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аметония хлори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0 мг/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75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 (Глюкоза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5 %-2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006,2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 (Глюкозы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фузий 5 %-40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0 902,3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изат для приготовления раствора для внутривенного введения, 5 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79,6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крист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венного введения 0,5 мг/мл, 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68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торураци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сосудистого введения 50 мг/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 84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позид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00мг/5мл по 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 344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ческая маска наркозная взросл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-  5 ( L 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для насе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мплекте соглано Приказа Министра здравоохранения и социального развития Республики Казахстан от 22 мая 2015 года № 3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4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автоматический венозны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спинальн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6Gх90мм, 22Gх 38м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1-0,8*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1-1,08*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0,9*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1,0*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1,1*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1-1,2*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Фолея SURUCATH стерильные, из латекса покрытого силиконовой смазкой двухходовой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еты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ы IgG для определения групп крови состоят из 6 колонок, содержащих забуференный раствор бычьего альбумина, макромолекулярные усилители, а также консерванты 0,1% (весо-объемных) азид натрия и 0,01 М этилендиаминтетрауксусную кислоту (ЭДТА). В качестве фильтра для эритроцитов содержит стеклянные шарики.100шт/у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кислородной терап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12 Ch, длина 225 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рямые с одним острым концом  140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рямые с одним острым концом  140м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тупоконечные изогнутые 140м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тупоконечные изогнутые 140м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ые эритроциты для скрининга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4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ле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765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ле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 15мм М, угловой, с аспирационным клапаном и защитным колпачком — 2 штуки, Y-образный коннектор — 1 штука. размер 37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4 0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пра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2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бронхиальная пра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ектор 15мм М, угловой, с аспирационным клапаном и защитным колпачком — 2 штуки, Y-образный коннектор — 1 штука. размер 37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8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0 404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ОСТ-ФАРМ», г. Усть-Каменогорск, ул. Астана 16А – 12.03.2019г. в 15.24 часов;</w:t>
      </w:r>
    </w:p>
    <w:p>
      <w:pPr>
        <w:pStyle w:val="Normal"/>
        <w:jc w:val="both"/>
        <w:rPr/>
      </w:pPr>
      <w:r>
        <w:rPr>
          <w:color w:val="000000"/>
        </w:rPr>
        <w:t>ТОО «Альянс», г. Усть-Каменогорск, ул.Красина 12/2 – 12.03.2019г. в 13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САПА Мед Астана», г. Астана, ул. Жубанова 23/1 – 11.03.2019г. в 10.48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INKAR</w:t>
      </w:r>
      <w:r>
        <w:rPr>
          <w:color w:val="000000"/>
        </w:rPr>
        <w:t>», г. Усть-Каменогорск, ул. Байбатчина 7/1- 11.03.2019г. в 14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Серикбаева 27 – 11.03.2019г. в 14.06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ЭМИТИ Интернешнл», г. Алматы, ул. Муратбаева 23/1 – 11.03.2019г. в 14.11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ТОО «Альянс-Фарм»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Альянс» отсутствие документов, подтверждающие соответствие предлагаемых товаров требованиям, пп. 9 п. 20 главы 4 Правил;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ОСТ-ФАРМ» отсутствие документов, подтверждающие соответствие предлагаемых товаров требованиям, пп. 9 п. 20 главы 4 Правил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Признать по лотам № 13, 14, 22 , выигрышной заявку ТОО «Альянс-Фарм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2. Признать по лоту № 31, выигрышной заявку ТОО «САПА Мед Астана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3. Согласно п. 112 Правил при соответствии документов п. 113 Правил, признать выигрышной заявкой ТОО «Альянс-Фарм» по лотам № 21, 34, 35;</w:t>
      </w:r>
    </w:p>
    <w:p>
      <w:pPr>
        <w:pStyle w:val="Normal"/>
        <w:ind w:firstLine="426"/>
        <w:jc w:val="both"/>
        <w:rPr/>
      </w:pPr>
      <w:r>
        <w:rPr/>
        <w:t>4. Согласно п. 112 Правил при соответствии документов п. 113 Правил, признать выигрышной заявкой ТОО «INKAR» по лоту № 15;</w:t>
      </w:r>
    </w:p>
    <w:p>
      <w:pPr>
        <w:pStyle w:val="Normal"/>
        <w:ind w:firstLine="426"/>
        <w:jc w:val="both"/>
        <w:rPr/>
      </w:pPr>
      <w:r>
        <w:rPr/>
        <w:t>5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ТОО «Альянс-Фарм», ТОО «INKAR» 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</w:t>
      </w:r>
      <w:r>
        <w:rPr/>
        <w:t>7. Признать лоты № 1-12, 16-20, 23-30, 32-33, 35-40  не состоявшимся: согласно п. 112 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Заключить договора с победителями закупок до «23» марта 2019 года.</w:t>
      </w:r>
    </w:p>
    <w:p>
      <w:pPr>
        <w:pStyle w:val="Normal"/>
        <w:jc w:val="both"/>
        <w:rPr>
          <w:rStyle w:val="S0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54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3-13T12:26:00Z</dcterms:modified>
  <cp:revision>11</cp:revision>
  <dc:subject/>
  <dc:title>Протокол</dc:title>
</cp:coreProperties>
</file>