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б итогах закупа тендера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Приобретение дезинфицирующих</w:t>
      </w:r>
      <w:r>
        <w:rPr>
          <w:color w:val="000000"/>
        </w:rPr>
        <w:t xml:space="preserve"> средств</w:t>
      </w:r>
      <w:r>
        <w:rPr/>
        <w:t>» по объявлению № 8 от 27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22-00ч. 27.04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Наименования и краткое описание товаров</w:t>
      </w:r>
      <w:r>
        <w:rPr>
          <w:color w:val="000000"/>
        </w:rPr>
        <w:t>:                       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842"/>
        <w:gridCol w:w="1800"/>
        <w:gridCol w:w="202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еленная сумма, тенге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 a Hu CD30, Clone Ber-H2, RTU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Ат к чел. CD30, Клон Ber-H2, FLEX, готовые к использованию (Линк )FLEX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 a Hu CD45, LCA, Clone 2B11+PD7/26, RTU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45, LCA, Клон 2В11+РD7/26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 a Hu CD79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>, Clone JCB117, RTU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 CD79α, Клон JCB117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cepTest™ for Automated Link Platforms, Breast + Gastric 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 050 000,00    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X Polyclonal Rb a Hu CD3*, RTU Поликлон. крол.Ат к чел. CD3,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use X-H CD1a Clone 010, RTU, (Link)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1a, Клон 010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 MxH CD15, Clone Carb-3 RTU (Link)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15, Клон Carb-3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 a Hu CD10, Clone 56C6, RTU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10, Клон 56С6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use, X-Hu Progest Recept, Clone PgR 636, RTU, Link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Рецептору Прогестерона, Клон PgR 636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00 000,00    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p53 Protein, Clone DO-7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p53 Протеину, Клон DO-7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Ki-67 Antigen, Clone MIB-1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Ki-67 Антигену, Клон MIB-1, FLEX,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56, Clone 123C3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56, Клон 123С3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68, Clone KP1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68, Клон KP1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20cy, Clone L26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20су, Клон L26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use X-H CD5 Clone 4C7, RTU, (Link)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СD5, Клон 4С7,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Estrogen Receptor 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 xml:space="preserve">, Clone 1D5, RTU, (Link)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 альфа Рецептору Эстрогена , Клон 1D5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00 000,00    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Epstein-Barr Virus, LMP, Clone CS.1-4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  Эпштейн- Барр Вирусу, LMP, Клон СS.1-4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Epithelial Membrane Antigen, Clone E29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Эпителиальному мембранному антигену, Клон Е29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alretinin, ALK Protein, Clone DAK-Calret 1, Isotype IgG1, kappa, </w:t>
            </w:r>
            <w:r>
              <w:rPr>
                <w:color w:val="000000"/>
              </w:rPr>
              <w:t>гот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пользовани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Линк) Моноклон. мыш. Ат к чел. CD246, ALK Протеину, Клон  ALK1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Rabbit X-H Cyclin D1 Clone EP12, RTU, (Link)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ро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Циклину D1, Клон ЕР12,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sion™ FLEX, High pH, (Link) Система визуализации  EnVision FLEX, Высокий pH,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960 000,00   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A 125, Clone M11, RTU, (Link)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СА 125, Клон М11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23, Clone DAK-CD23, RTU, Link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23, Клон DAK-CD23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use, X-H Melanosome, Clone HMB-45, RTU, Link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Меланосоме, Клон HMB-45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 RxH AMACR, Clone 13H4, RTU (Link)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AMACR, Клон 13Н4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7, Clone CBC.37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7, Клон СВС.37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8, Clone C8/144B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8, Клон С8/144В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4, Clone 4B12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4, Клон 4В12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2, Clone AB75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СD2, Клон AB75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21, Clone 1F8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21, Клон 1F8, FLEX, готовые к использованию (Лин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nVision™ FLEX Target Retrieval Solution, Low pH (50x) </w:t>
            </w:r>
            <w:r>
              <w:rPr>
                <w:color w:val="000000"/>
              </w:rPr>
              <w:t>Буф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маскировки</w:t>
            </w:r>
            <w:r>
              <w:rPr>
                <w:color w:val="000000"/>
                <w:lang w:val="en-US"/>
              </w:rPr>
              <w:t xml:space="preserve"> EnVision™ FLEX Target Retrieval Solution, </w:t>
            </w:r>
            <w:r>
              <w:rPr>
                <w:color w:val="000000"/>
              </w:rPr>
              <w:t>Низкий</w:t>
            </w:r>
            <w:r>
              <w:rPr>
                <w:color w:val="000000"/>
                <w:lang w:val="en-US"/>
              </w:rPr>
              <w:t xml:space="preserve">  pH (50x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0 000,00  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Polyclonal Rb a Hu Thyreoglobulin, RTU </w:t>
            </w:r>
            <w:r>
              <w:rPr>
                <w:color w:val="000000"/>
              </w:rPr>
              <w:t>Поли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рол.Ат к Чел. Тиреоглобулину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Vimentin, Clone V9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Виментину, Клон V9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 X-H, CD-15, Clone Carb-3, DAKO AS/AS+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CD-15, Клон Carb-3,FLEX, готовые к ис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use X-H CD X-2 Clone: DAK-CDX2, RTU, (Link) 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CDX2,Клон: DAK-CDX2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D57, Clone TB01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 CD57, Клон ТВ01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ytokeratin 19, Clone D5/16 B4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Цитокератину 19, Клон D5/16 В4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ytokeratin 20, Clone D5/16 B4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Цитокератину 20, Клон D5/16 В4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ytokeratin 5/6, Clone D5/16 B4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Цитокератину 5/6, Клон D5/16 В4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0 000,00    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 X-H Cytoker, HMW, Clone 34ßE12, RTU, DAKO AS/AS+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высокомолекулярному Цитокератину, Клон 34βЕ12, FLEX, готовые к использов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NSE, Clone BBS/NC/VI-H14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NSE, Клон BBS/NC/VI-H14, FLEX, готовые к использованию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OCT3/4, Clone N1NK, RTU (Link)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 Ат к Чел. OCT3/4,Клон N1NK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Synaptophysin, Clone DAK-SYNAP, RTU, Link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Синаптофизину, Клон DAK-SYNAP,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p63 Protein, Clone DAK-p63 RTU, Link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p63 Protein, Клон DAK-p63,  FLEX,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ko Pen, for Immunocytochemistry Карандаш  для Иммуноцитохим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0 000,00   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nVision™FLEX Hematoxylin (Link) FLEX </w:t>
            </w:r>
            <w:r>
              <w:rPr>
                <w:color w:val="000000"/>
              </w:rPr>
              <w:t>Гематоксилин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Линк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0 000,00   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atoxylin (Link) Гематоксилин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0 000,00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ako Reagent Package, CoverStainer</w:t>
            </w:r>
            <w:r>
              <w:rPr>
                <w:color w:val="000000"/>
              </w:rPr>
              <w:t>Наб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аген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overStaine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800 000,00   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a Hu Cytokeratin 8, Clone D5/16 B4, RTU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Цитокератину</w:t>
            </w:r>
            <w:r>
              <w:rPr>
                <w:color w:val="000000"/>
                <w:lang w:val="en-US"/>
              </w:rPr>
              <w:t xml:space="preserve"> 8, </w:t>
            </w:r>
            <w:r>
              <w:rPr>
                <w:color w:val="000000"/>
              </w:rPr>
              <w:t>Клон</w:t>
            </w:r>
            <w:r>
              <w:rPr>
                <w:color w:val="000000"/>
                <w:lang w:val="en-US"/>
              </w:rPr>
              <w:t xml:space="preserve"> D5/16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4, FLEX, </w:t>
            </w:r>
            <w:r>
              <w:rPr>
                <w:color w:val="000000"/>
              </w:rPr>
              <w:t>гот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пользованию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Линк</w:t>
            </w:r>
            <w:r>
              <w:rPr>
                <w:color w:val="000000"/>
                <w:lang w:val="en-US"/>
              </w:rPr>
              <w:t xml:space="preserve">) </w:t>
              <w:br/>
              <w:t xml:space="preserve">FLEX Monoclonal Mo a Hu Cytokeratin 8, Clone D5/16 B4, RTU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65 000,00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Rb a Hu CD117, c-Kit </w:t>
            </w:r>
            <w:r>
              <w:rPr>
                <w:color w:val="000000"/>
              </w:rPr>
              <w:t>Кро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 к чел. CD117, c-Kit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 MxH Inhibin alpha Clone R1, RTU (Link)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Ингибину альфа Клон R1, FLEX,  готовые к использованию (Линк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ouse X-H Mammaglobin Clone: 304-1A5, RTU, DAKO AS/AS+</w:t>
              <w:br/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Мыш. Ат к Чел. Маммаглобину, Клон: 304-1А5, FLEX, готовые к использованию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LEX Monoclonal Mx TTF-1, Clone 8G7G3/1, RTU, DAKO AS/AS+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Мыш. Ат к TTF-1, Клон 8G7G3/1, FLEX, готовые к использованию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use X-H Villin Clone:1D2 C3, RTU, DAKO AS/AS+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ыш. Ат к Чел. Villin, Клон: 1D2 C3, FLEX, готовые к ис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LEX Monoclonal Mo X-H WT1 Protein, Clone 6F-H2, DAKO AS/AS+ </w:t>
            </w:r>
            <w:r>
              <w:rPr>
                <w:color w:val="000000"/>
              </w:rPr>
              <w:t>Монокл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Мыш. Ат к Чел.Wilms'Tumor  (WT1) Протеину, Клон 6F-H2,  FLEX, готовые к использованию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00,00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- проба для определения амплификации гена HER-2/neu (на 20 тестов) в образцах ткани молочной железы челове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 6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25 640,00  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льный контроль для флуресцентной гибридизации in situ в онколог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1 180,00  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екающий контроль для флуресцентной гибридизации in situ в онколог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1 180,00  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ы для подготовки парафиновых срез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4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02 800,00  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-зонды для определения аберрации в гене ALK (на 20 тестов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 8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 233 600,00  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тельный контрол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3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3 360,00  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тивный контрол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3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3 360,00  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ы для предподготовки парафиновых срезов и Пост – гибридизационный промывочный буфе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8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37 640,00   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умма закупа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 793 760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умма закупа: </w:t>
      </w:r>
      <w:r>
        <w:rPr>
          <w:bCs/>
          <w:color w:val="000000"/>
        </w:rPr>
        <w:t>33 793 760,00 те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именования, местонахождение и квалификационные данные потенциальных поставщиков, представивших тендерные заявки: </w:t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>ТОО «</w:t>
      </w:r>
      <w:r>
        <w:rPr>
          <w:color w:val="000000"/>
          <w:shd w:fill="FFFFFF" w:val="clear"/>
          <w:lang w:val="en-US"/>
        </w:rPr>
        <w:t>Fort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NS</w:t>
      </w:r>
      <w:r>
        <w:rPr>
          <w:color w:val="000000"/>
          <w:shd w:fill="FFFFFF" w:val="clear"/>
        </w:rPr>
        <w:t>», г. Астана, кл. Достык, 13-293,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>ТОО «</w:t>
      </w:r>
      <w:r>
        <w:rPr>
          <w:color w:val="000000"/>
          <w:shd w:fill="FFFFFF" w:val="clear"/>
          <w:lang w:val="en-US"/>
        </w:rPr>
        <w:t>NODA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ed</w:t>
      </w:r>
      <w:r>
        <w:rPr>
          <w:color w:val="000000"/>
          <w:shd w:fill="FFFFFF" w:val="clear"/>
        </w:rPr>
        <w:t>», г. Алматы, ул. Досмухамедова, 71-8, - 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О «ЖанаМедТех», г. Алматы, ул. Темирязева, 42, корпус 15, блок 108, оф. 406, - 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ТОО «ВизаМед Плюс», г. Алматы, ул. Темирязева, 42, корпус 15, блок 109, оф. 400, - 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 xml:space="preserve">Цена и другие условия каждой тендерной заявки в соответствии с тендерной документацией: </w:t>
      </w:r>
      <w:r>
        <w:rPr/>
        <w:t>Потенциальные поставщики представили следующие ценовые предложения:</w:t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19"/>
        <w:gridCol w:w="1591"/>
        <w:gridCol w:w="1733"/>
        <w:gridCol w:w="1552"/>
        <w:gridCol w:w="1598"/>
      </w:tblGrid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ВизаМед плюс"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ЖанаМедТех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NO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</w:rPr>
              <w:t>A-Med"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Forte NS"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 a Hu CD30, Clone Ber-H2, RTU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Ат к чел. CD30, Клон Ber-H2, FLEX, готовые к использованию (Линк )FLEX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 a Hu CD45, LCA, Clone 2B11+PD7/26, RTU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45, LCA, Клон 2В11+РD7/26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 a Hu CD79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  <w:lang w:val="en-US"/>
              </w:rPr>
              <w:t>, Clone JCB117, RTU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 CD79α, Клон JCB117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cepTest™ for Automated Link Platforms, Breast + Gastric 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900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X Polyclonal Rb a Hu CD3*, RTU Поликлон. крол.Ат к чел. CD3,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use X-H CD1a Clone 010, RTU, (Link)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1a, Клон 010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 MxH CD15, Clone Carb-3 RTU (Link)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15, Клон Carb-3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 a Hu CD10, Clone 56C6, RTU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10, Клон 56С6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use, X-Hu Progest Recept, Clone PgR 636, RTU, Link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Рецептору Прогестерона, Клон PgR 636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p53 Protein, Clone DO-7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p53 Протеину, Клон DO-7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Ki-67 Antigen, Clone MIB-1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Ki-67 Антигену, Клон MIB-1, FLEX,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56, Clone 123C3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56, Клон 123С3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68, Clone KP1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68, Клон KP1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20cy, Clone L26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20су, Клон L26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use X-H CD5 Clone 4C7, RTU, (Link)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СD5, Клон 4С7,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Estrogen Receptor 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Clone 1D5, RTU, (Link)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 альфа Рецептору Эстрогена , Клон 1D5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Epstein-Barr Virus, LMP, Clone CS.1-4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  Эпштейн- Барр Вирусу, LMP, Клон СS.1-4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Epithelial Membrane Antigen, Clone E29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Эпителиальному мембранному антигену, Клон Е29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alretinin, ALK Protein, Clone DAK-Calret 1, Isotype IgG1, kappa, </w:t>
            </w:r>
            <w:r>
              <w:rPr>
                <w:color w:val="000000"/>
                <w:sz w:val="20"/>
                <w:szCs w:val="20"/>
              </w:rPr>
              <w:t>гот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Линк) Моноклон. мыш. Ат к чел. CD246, ALK Протеину, Клон  ALK1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Rabbit X-H Cyclin D1 Clone EP12, RTU, (Link)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р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Циклину D1, Клон ЕР12,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sion™ FLEX, High pH, (Link) Система визуализации  EnVision FLEX, Высокий pH,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0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A 125, Clone M11, RTU, (Link)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СА 125, Клон М11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23, Clone DAK-CD23, RTU, Link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23, Клон DAK-CD23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use, X-H Melanosome, Clone HMB-45, RTU, Link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Меланосоме, Клон HMB-45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 RxH AMACR, Clone 13H4, RTU (Link)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AMACR, Клон 13Н4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7, Clone CBC.37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7, Клон СВС.37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8, Clone C8/144B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8, Клон С8/144В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4, Clone 4B12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4, Клон 4В12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2, Clone AB75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СD2, Клон AB75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0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21, Clone 1F8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21, Клон 1F8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nVision™ FLEX Target Retrieval Solution, Low pH (50x) </w:t>
            </w:r>
            <w:r>
              <w:rPr>
                <w:color w:val="000000"/>
                <w:sz w:val="20"/>
                <w:szCs w:val="20"/>
              </w:rPr>
              <w:t>Буф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маскиров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Vision™ FLEX Target Retrieval Solution, </w:t>
            </w:r>
            <w:r>
              <w:rPr>
                <w:color w:val="000000"/>
                <w:sz w:val="20"/>
                <w:szCs w:val="20"/>
              </w:rPr>
              <w:t>Низ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pH (50x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Polyclonal Rb a Hu Thyreoglobulin, RTU </w:t>
            </w:r>
            <w:r>
              <w:rPr>
                <w:color w:val="000000"/>
                <w:sz w:val="20"/>
                <w:szCs w:val="20"/>
              </w:rPr>
              <w:t>Поли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рол.Ат к Чел. Тиреоглобулину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Vimentin, Clone V9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Виментину, Клон V9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 X-H, CD-15, Clone Carb-3, DAKO AS/AS+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CD-15, Клон Carb-3,FLEX, готовые к использова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use X-H CD X-2 Clone: DAK-CDX2, RTU, (Link) 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CDX2,Клон: DAK-CDX2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D57, Clone TB01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 CD57, Клон ТВ01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ytokeratin 19, Clone D5/16 B4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Цитокератину 19, Клон D5/16 В4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ytokeratin 20, Clone D5/16 B4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Цитокератину 20, Клон D5/16 В4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ytokeratin 5/6, Clone D5/16 B4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Цитокератину 5/6, Клон D5/16 В4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LEX Monoclonal Mo X-H Cytoker, HMW, Clone 34ßE12, RTU, DAKO AS/AS+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высокомолекулярному Цитокератину, Клон 34βЕ12, FLEX, готовые к использова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NSE, Clone BBS/NC/VI-H14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NSE, Клон BBS/NC/VI-H14, FLEX, готовые к использова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OCT3/4, Clone N1NK, RTU (Link)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 Ат к Чел. OCT3/4,Клон N1NK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Synaptophysin, Clone DAK-SYNAP, RTU, Link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Синаптофизину, Клон DAK-SYNAP,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p63 Protein, Clone DAK-p63 RTU, Link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p63 Protein, Клон DAK-p63,  FLEX,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ko Pen, for Immunocytochemistry Карандаш  для Иммуноцитохим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nVision™FLEX Hematoxylin (Link) FLEX </w:t>
            </w:r>
            <w:r>
              <w:rPr>
                <w:color w:val="000000"/>
                <w:sz w:val="20"/>
                <w:szCs w:val="20"/>
              </w:rPr>
              <w:t>Гематоксил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Линк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0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xylin (Link) Гематоксилин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0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ko Reagent Package, CoverStainer</w:t>
            </w:r>
            <w:r>
              <w:rPr>
                <w:color w:val="000000"/>
                <w:sz w:val="20"/>
                <w:szCs w:val="20"/>
              </w:rPr>
              <w:t>Наб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ген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verStain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8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0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Cytokeratin 8, Clone D5/16 B4, RTU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Цитокератину 8, Клон D5/16 В4, FLEX, готовые к использованию(Линк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b a Hu CD117, c-Kit </w:t>
            </w:r>
            <w:r>
              <w:rPr>
                <w:color w:val="000000"/>
                <w:sz w:val="20"/>
                <w:szCs w:val="20"/>
              </w:rPr>
              <w:t>Кр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CD117, c-Kit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 MxH Inhibin alpha Clone R1, RTU (Link)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Ингибину альфа Клон R1, FLEX,  готовые к использованию (Линк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use X-H Mammaglobin Clone: 304-1A5, RTU, DAKO AS/AS+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Мыш. Ат к Чел. Маммаглобину, Клон: 304-1А5, FLEX, готовые к использованию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x TTF-1, Clone 8G7G3/1, RTU, DAKO AS/AS+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TTF-1, Клон 8G7G3/1, FLEX, готовые к использованию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use X-H Villin Clone:1D2 C3, RTU, DAKO AS/AS+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. Ат к Чел. Villin, Клон: 1D2 C3, FLEX, готовые к использован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X-H WT1 Protein, Clone 6F-H2, DAKO AS/AS+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Мыш. Ат к Чел.Wilms'Tumor  (WT1) Протеину, Клон 6F-H2,  FLEX, готовые к использованию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00,00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К- проба для определения амплификации гена HER-2/neu (на 20 тестов) в образцах ткани молочной железы челове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79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25 640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ый контроль для флуресцентной гибридизации in situ в онколог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2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8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кающий контроль для флуресцентной гибридизации in situ в онколог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6 </w:t>
            </w:r>
            <w:r>
              <w:rPr>
                <w:color w:val="000000"/>
                <w:sz w:val="20"/>
                <w:szCs w:val="20"/>
                <w:lang w:val="en-US"/>
              </w:rPr>
              <w:t>62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8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ы для подготовки парафиновых срез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1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К-зонды для определения аберрации в гене ALK (на 20 тестов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2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6 8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 контро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4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36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тивный контрол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4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36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ы для предподготовки парафиновых срезов и Пост – гибридизационный промывочный буфе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7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82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ы не привлекалис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Изложение оценки и сопоставления тендерных заявок: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снования отклонения тендерных заявок: Потенциальные поставщики предоставившие заявки на участие в тендере соответствуют требования Правил и тендерной документации: отсутству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- ТОО «ВизаМед Плюс», </w:t>
      </w:r>
      <w:r>
        <w:rPr>
          <w:color w:val="000000"/>
          <w:shd w:fill="FFFFFF" w:val="clear"/>
        </w:rPr>
        <w:t>г. Алматы, ул. Темирязева, 42, корпус 15, блок 109, оф. 400, признан победителем по лотам №  56-63,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ОО «</w:t>
      </w:r>
      <w:r>
        <w:rPr>
          <w:color w:val="000000"/>
          <w:shd w:fill="FFFFFF" w:val="clear"/>
          <w:lang w:val="en-US"/>
        </w:rPr>
        <w:t>NODA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ed</w:t>
      </w:r>
      <w:r>
        <w:rPr>
          <w:color w:val="000000"/>
          <w:shd w:fill="FFFFFF" w:val="clear"/>
        </w:rPr>
        <w:t>»,  г. Алматы, ул. Досмухамедова, 71-8, признан победителем по лотам № 1-55 – согласно п. 85 Прави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услуг, оценки и сопоставления тендерных заявок, </w:t>
      </w:r>
      <w:r>
        <w:rPr>
          <w:rStyle w:val="StrongEmphasis"/>
          <w:color w:val="000000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победителем закуп по лотам № </w:t>
      </w:r>
      <w:r>
        <w:rPr>
          <w:color w:val="000000"/>
          <w:shd w:fill="FFFFFF" w:val="clear"/>
        </w:rPr>
        <w:t xml:space="preserve">56-63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ВизаМед Плюс</w:t>
      </w:r>
      <w:r>
        <w:rPr>
          <w:color w:val="000000"/>
          <w:spacing w:val="2"/>
          <w:shd w:fill="FFFFFF" w:val="clear"/>
        </w:rPr>
        <w:t>», и заключить договор на сумму 7</w:t>
      </w:r>
      <w:r>
        <w:rPr>
          <w:color w:val="000000"/>
          <w:spacing w:val="2"/>
          <w:shd w:fill="FFFFFF" w:val="clear"/>
          <w:lang w:val="en-US"/>
        </w:rPr>
        <w:t> </w:t>
      </w:r>
      <w:r>
        <w:rPr>
          <w:color w:val="000000"/>
          <w:spacing w:val="2"/>
          <w:shd w:fill="FFFFFF" w:val="clear"/>
        </w:rPr>
        <w:t>977 07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победителем закуп по лотам № </w:t>
      </w:r>
      <w:r>
        <w:rPr>
          <w:color w:val="000000"/>
          <w:shd w:fill="FFFFFF" w:val="clear"/>
        </w:rPr>
        <w:t xml:space="preserve">1-55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  <w:shd w:fill="FFFFFF" w:val="clear"/>
          <w:lang w:val="en-US"/>
        </w:rPr>
        <w:t>NODA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ed</w:t>
      </w:r>
      <w:r>
        <w:rPr>
          <w:color w:val="000000"/>
          <w:spacing w:val="2"/>
          <w:shd w:fill="FFFFFF" w:val="clear"/>
        </w:rPr>
        <w:t>», и заключить договор на сумму 17</w:t>
      </w:r>
      <w:r>
        <w:rPr>
          <w:color w:val="000000"/>
          <w:spacing w:val="2"/>
          <w:shd w:fill="FFFFFF" w:val="clear"/>
          <w:lang w:val="en-US"/>
        </w:rPr>
        <w:t> </w:t>
      </w:r>
      <w:r>
        <w:rPr>
          <w:color w:val="000000"/>
          <w:spacing w:val="2"/>
          <w:shd w:fill="FFFFFF" w:val="clear"/>
        </w:rPr>
        <w:t>399 560 тенге;</w:t>
      </w:r>
    </w:p>
    <w:p>
      <w:pPr>
        <w:pStyle w:val="Normal"/>
        <w:ind w:left="360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Решение принято единогласно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9:00Z</dcterms:created>
  <dc:creator>Лейла</dc:creator>
  <dc:description/>
  <cp:keywords/>
  <dc:language>en-US</dc:language>
  <cp:lastModifiedBy>user</cp:lastModifiedBy>
  <cp:lastPrinted>2018-04-26T16:54:00Z</cp:lastPrinted>
  <dcterms:modified xsi:type="dcterms:W3CDTF">2018-04-28T06:41:00Z</dcterms:modified>
  <cp:revision>3</cp:revision>
  <dc:subject/>
  <dc:title>Протокол</dc:title>
</cp:coreProperties>
</file>