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ересмотр протокола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Лекарственных средств и</w:t>
      </w:r>
      <w:r>
        <w:rPr>
          <w:color w:val="000000"/>
          <w:lang w:val="kk-KZ"/>
        </w:rPr>
        <w:t xml:space="preserve"> изделий медицинского назначения</w:t>
      </w:r>
      <w:r>
        <w:rPr/>
        <w:t>» по объявлению № 12 от 12.03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26</w:t>
            </w:r>
            <w:r>
              <w:rPr>
                <w:b/>
                <w:lang w:val="en-US"/>
              </w:rPr>
              <w:t>.03</w:t>
            </w:r>
            <w:r>
              <w:rPr>
                <w:b/>
              </w:rPr>
              <w:t>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. 542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обращения потенциального поставщика  ТОО «ШерКомСервис»,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пересмотра итогов закупа способом запроса ценовых предложений «Лекарственных средств и изделий медицинского назначения» по объявлению № 12 от 12.03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4536"/>
        <w:gridCol w:w="1463"/>
        <w:gridCol w:w="1089"/>
        <w:gridCol w:w="1417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плат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 10 мг/мл 1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477,5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, дозированный 100 мкг/доза, 200 до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/ балл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4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0,05%  40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0,0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атетер Фоле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атетер Фолея SURUCATH стерильные, из латекса покрытого силиконовой смазкой двухходовой, размер 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 400,00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атетер Фоле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атетер Фолея SURUCATHPRO стерильный, из силикона, двухходовой, размеры 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 28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Gammex хирургические стерильные 7,5 размер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55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0 800,00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особо прочные, размер XS, дерм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9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4 5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особо прочные, размер М, дерм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9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7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хирургические стерильные GammexPFDermaPrene, размеры 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55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1 6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хирургические стерильные GammexPFDermaPrene , размеры 6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55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77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99,5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cal Active Group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оссийская, 6 – 15.03.2019г. в 10.5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ШерКомСервис», г. Алматы, ул. Ташкентская 348/4 – 15.03.2019г. в 14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Фармакс-2», г. Костанай, пр. Аль-Фараби, д 111 «а» каб. 332 - 19.03.2019г. в 08.08 ча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ствовали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 - не имеется.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 Согласно п. 112 Правил при соответствии документов п. 113 Правил, признать выигрышной заявкой ТОО «Medical Active Group» по лоту № 8;</w:t>
      </w:r>
    </w:p>
    <w:p>
      <w:pPr>
        <w:pStyle w:val="Normal"/>
        <w:ind w:firstLine="426"/>
        <w:jc w:val="both"/>
        <w:rPr/>
      </w:pPr>
      <w:r>
        <w:rPr/>
        <w:t>2. Согласно п. 112 Правил при соответствии документов п. 113 Правил, признать выигрышной заявкой ТОО «Фармакс-2» по лотам № 5;</w:t>
      </w:r>
    </w:p>
    <w:p>
      <w:pPr>
        <w:pStyle w:val="Normal"/>
        <w:ind w:firstLine="426"/>
        <w:jc w:val="both"/>
        <w:rPr/>
      </w:pPr>
      <w:r>
        <w:rPr/>
        <w:t>3. 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426"/>
        <w:jc w:val="both"/>
        <w:rPr/>
      </w:pPr>
      <w:r>
        <w:rPr/>
        <w:t>4.  ТОО «Medical Active Group», ТОО «Фармакс-2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5. Признать лоты № 1-3, 7  не состоявшимся: согласно п. 112  Правил.</w:t>
      </w:r>
    </w:p>
    <w:p>
      <w:pPr>
        <w:pStyle w:val="Normal"/>
        <w:ind w:firstLine="426"/>
        <w:jc w:val="both"/>
        <w:rPr/>
      </w:pPr>
      <w:r>
        <w:rPr/>
        <w:t>6. Заключить договора с победителями закупок до «05» апреля 2019 года.</w:t>
      </w:r>
    </w:p>
    <w:p>
      <w:pPr>
        <w:pStyle w:val="Normal"/>
        <w:ind w:firstLine="426"/>
        <w:jc w:val="both"/>
        <w:rPr/>
      </w:pPr>
      <w:r>
        <w:rPr/>
        <w:t>7. Считать лоты № 4, 6, 9, 10 недействительным, согласно п. 542 Правил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4:00Z</dcterms:created>
  <dc:creator>Лейла</dc:creator>
  <dc:description/>
  <cp:keywords/>
  <dc:language>en-US</dc:language>
  <cp:lastModifiedBy>User12</cp:lastModifiedBy>
  <cp:lastPrinted>2018-04-27T19:11:00Z</cp:lastPrinted>
  <dcterms:modified xsi:type="dcterms:W3CDTF">2019-04-11T11:50:00Z</dcterms:modified>
  <cp:revision>7</cp:revision>
  <dc:subject/>
  <dc:title>Протокол</dc:title>
</cp:coreProperties>
</file>