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тендерной</w:t>
        </w:r>
      </w:hyperlink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19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3119"/>
        <w:gridCol w:w="859"/>
        <w:gridCol w:w="1176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криохирург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календарных дней со дня заключения Договор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5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 2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нде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Приобретение медицинской техники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Gavrilenko</dc:creator>
  <dc:description/>
  <cp:keywords/>
  <dc:language>en-US</dc:language>
  <cp:lastModifiedBy>user</cp:lastModifiedBy>
  <cp:lastPrinted>2014-05-26T09:02:00Z</cp:lastPrinted>
  <dcterms:modified xsi:type="dcterms:W3CDTF">2018-09-12T02:36:00Z</dcterms:modified>
  <cp:revision>17</cp:revision>
  <dc:subject/>
  <dc:title/>
</cp:coreProperties>
</file>