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1</w:t>
      </w:r>
    </w:p>
    <w:p>
      <w:pPr>
        <w:pStyle w:val="Normal"/>
        <w:ind w:firstLine="5670"/>
        <w:jc w:val="right"/>
        <w:rPr/>
      </w:pPr>
      <w:r>
        <w:rPr>
          <w:color w:val="000000"/>
          <w:sz w:val="20"/>
          <w:szCs w:val="20"/>
        </w:rPr>
        <w:t xml:space="preserve">к </w:t>
      </w:r>
      <w:hyperlink r:id="rId2"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тендерной</w:t>
        </w:r>
      </w:hyperlink>
      <w:r>
        <w:rPr>
          <w:color w:val="000000"/>
          <w:sz w:val="20"/>
          <w:szCs w:val="20"/>
        </w:rPr>
        <w:t xml:space="preserve">  документации</w:t>
      </w:r>
    </w:p>
    <w:p>
      <w:pPr>
        <w:pStyle w:val="Normal"/>
        <w:ind w:firstLine="851"/>
        <w:rPr/>
      </w:pPr>
      <w:r>
        <w:rPr/>
        <w:t>  </w:t>
      </w:r>
    </w:p>
    <w:tbl>
      <w:tblPr>
        <w:tblW w:w="15042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544"/>
        <w:gridCol w:w="2449"/>
        <w:gridCol w:w="859"/>
        <w:gridCol w:w="1692"/>
        <w:gridCol w:w="1905"/>
        <w:gridCol w:w="1658"/>
        <w:gridCol w:w="851"/>
        <w:gridCol w:w="1516"/>
      </w:tblGrid>
      <w:tr>
        <w:trPr>
          <w:trHeight w:val="11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354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заказчика</w:t>
            </w:r>
          </w:p>
        </w:tc>
        <w:tc>
          <w:tcPr>
            <w:tcW w:w="244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товара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6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ия поставки (в соответствии с ИНКОТЕРМС 2000)</w:t>
            </w:r>
          </w:p>
        </w:tc>
        <w:tc>
          <w:tcPr>
            <w:tcW w:w="19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поставки</w:t>
            </w:r>
          </w:p>
        </w:tc>
        <w:tc>
          <w:tcPr>
            <w:tcW w:w="16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о поставки товара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мер авансового платежа, %</w:t>
            </w:r>
          </w:p>
        </w:tc>
        <w:tc>
          <w:tcPr>
            <w:tcW w:w="15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, выделенная для закупа, тенге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П на ПХВ Восточно-Казахстанский областной Многопрофильный «Центр Онкологии и Хирургии»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графическая пленка 5В для принтеров AGFA Drystar, размер 20,3х25,4 см (маммо).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е заказчика в течение 3 календарных дней, либо согласно графика поставки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Усть-Каменогорск, ул. Серикбаев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 50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П на ПХВ Восточно-Казахстанский областной Многопрофильный «Центр Онкологии и Хирургии»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графическая пленка 5В для принтеров AGFA Drystar, размер 28х35 см (маммо).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е заказчика в течение 3 календарных дней, либо согласно графика поставки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Усть-Каменогорск, ул. Серикбаев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00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П на ПХВ Восточно-Казахстанский областной Многопрофильный «Центр Онкологии и Хирургии»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графическая пленка 5В для принтеров AGFA Drystar, размер 20,3*25,4 см (авто).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е заказчика в течение 3 календарных дней, либо согласно графика поставки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Усть-Каменогорск, ул. Серикбаев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00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П на ПХВ Восточно-Казахстанский областной Многопрофильный «Центр Онкологии и Хирургии»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графическая пленка 5В для принтеров AGFA Drystar, размер 28*35 см (авто).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е заказчика в течение 3 календарных дней, либо согласно графика поставки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Усть-Каменогорск, ул. Серикбаев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0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П на ПХВ Восточно-Казахстанский областной Многопрофильный «Центр Онкологии и Хирургии»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графическая пленка 5В для принтеров AGFA Drystar, размер 35*43 см (авто).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е заказчика в течение 3 календарных дней, либо согласно графика поставки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Усть-Каменогорск, ул. Серикбаев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7 00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П на ПХВ Восточно-Казахстанский областной Многопрофильный «Центр Онкологии и Хирургии»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ля медицинская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е заказчика в течение 3 календарных дней, либо согласно графика поставки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Усть-Каменогорск, ул. Серикбаев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4 460,00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97 96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чень закупаемых товаров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Тендер «Приобретение изделий медицинского назначения»</w:t>
      </w:r>
    </w:p>
    <w:sectPr>
      <w:type w:val="nextPage"/>
      <w:pgSz w:orient="landscape" w:w="16838" w:h="11906"/>
      <w:pgMar w:left="851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Style15">
    <w:name w:val="Подпункт"/>
    <w:basedOn w:val="Style14"/>
    <w:qFormat/>
    <w:pPr>
      <w:tabs>
        <w:tab w:val="clear" w:pos="1980"/>
        <w:tab w:val="left" w:pos="2520" w:leader="none"/>
      </w:tabs>
      <w:ind w:left="1728" w:hanging="6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3248.3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27:00Z</dcterms:created>
  <dc:creator>Gavrilenko</dc:creator>
  <dc:description/>
  <cp:keywords/>
  <dc:language>en-US</dc:language>
  <cp:lastModifiedBy>user</cp:lastModifiedBy>
  <cp:lastPrinted>2014-05-26T09:02:00Z</cp:lastPrinted>
  <dcterms:modified xsi:type="dcterms:W3CDTF">2019-02-11T08:40:00Z</dcterms:modified>
  <cp:revision>23</cp:revision>
  <dc:subject/>
  <dc:title/>
</cp:coreProperties>
</file>