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1</w:t>
      </w:r>
    </w:p>
    <w:p>
      <w:pPr>
        <w:pStyle w:val="Normal"/>
        <w:ind w:firstLine="5670"/>
        <w:jc w:val="right"/>
        <w:rPr/>
      </w:pPr>
      <w:r>
        <w:rPr>
          <w:color w:val="000000"/>
          <w:sz w:val="22"/>
          <w:szCs w:val="22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sz w:val="22"/>
            <w:szCs w:val="22"/>
            <w:u w:val="single"/>
          </w:rPr>
          <w:t>тендерной</w:t>
        </w:r>
      </w:hyperlink>
      <w:r>
        <w:rPr>
          <w:color w:val="000000"/>
          <w:sz w:val="22"/>
          <w:szCs w:val="22"/>
        </w:rPr>
        <w:t xml:space="preserve">  документации</w:t>
      </w:r>
    </w:p>
    <w:p>
      <w:pPr>
        <w:pStyle w:val="Normal"/>
        <w:ind w:firstLine="851"/>
        <w:rPr/>
      </w:pPr>
      <w:r>
        <w:rPr/>
        <w:t>  </w:t>
      </w:r>
    </w:p>
    <w:tbl>
      <w:tblPr>
        <w:tblW w:w="1504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544"/>
        <w:gridCol w:w="2449"/>
        <w:gridCol w:w="859"/>
        <w:gridCol w:w="1692"/>
        <w:gridCol w:w="1905"/>
        <w:gridCol w:w="1658"/>
        <w:gridCol w:w="851"/>
        <w:gridCol w:w="1516"/>
      </w:tblGrid>
      <w:tr>
        <w:trPr>
          <w:trHeight w:val="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24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поставки (в соответствии с ИНКОТЕРМС 2000)</w:t>
            </w:r>
          </w:p>
        </w:tc>
        <w:tc>
          <w:tcPr>
            <w:tcW w:w="19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ставки</w:t>
            </w:r>
          </w:p>
        </w:tc>
        <w:tc>
          <w:tcPr>
            <w:tcW w:w="16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 товара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авансового платежа, %</w:t>
            </w:r>
          </w:p>
        </w:tc>
        <w:tc>
          <w:tcPr>
            <w:tcW w:w="15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ватывающие щипцы, CroceOlmi, длина захвата: 29 мм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е заказчика в течение 3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ватывающие щипцы, DeBakey, длина захвата: 35 мм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е заказчика в течение 3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ватывающие щипцы, волнообразные, атравматические, длина захвата: 42 мм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е заказчика в течение 3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ватывающие щипцы, иглодержатель, прямой 5 мм, олимпус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е заказчика в течение 3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лированная редукционная трубка олимпус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заказчика в течение 3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пан,   троакарной трубки,/внутренний/олимпус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заказчика в течение 3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ы   Ножницы Мini-Мetzenbaum рабочая часть олимпус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заказчика в течение 3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ы   Ножницы Мini-Мetzenbaum Рукояткой олимпус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заказчика в течение 3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ы   Ножницы Мetzenbaum Тубус Олимпус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заказчика в течение 3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ы   Толкатель узелков "HiQ+" Рабочая часть олимпус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заказчика в течение 3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ы   Толкатель узелков "HiQ+" Тубус олимпус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заказчика в течение 3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ы  Диссектору Рабочая часть олимпус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заказчика в течение 3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ы  Диссектору Рукояткой олимпус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заказчика в течение 3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ы  Диссектору Тубус олимпус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заказчика в течение 3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пан,  троакарной трубки,/внутренний/ олимпус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заказчика в течение 3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пан, троакарной трубки, олимпус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заказчика в течение 3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патор, вращающиеся захваты Можно разобрать для обработки олимпус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заказчика в течение 3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псы, титановые,«Titan Ligaclip® Extra»,   олимпус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заказчика в течение 3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ы   Ножницы Мetzenbaum Рабочая часть олимпус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заказчика в течение 3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ы   Ножницы Мetzenbaum Рукояткой олимпус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заказчика в течение 3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ы   Ножницы Мetzenbaum Тубус Олимпус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заказчика в течение 3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ы Атравматические захватывающие щипцы  Рабочая часть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заказчика в течение 3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ы Атравматические захватывающие щипцы  Рукояткой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заказчика в течение 3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ы Атравматические захватывающие щипцы  Тубус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заказчика в течение 3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ы ахватывающие щипцы, CroceOlmi Рукояткой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заказчика в течение 3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ы Захватывающие щипцы, CroceOlmi Рабочая часть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заказчика в течение 3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ы Захватывающие щипцы, CroceOlmi Тубус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заказчика в течение 3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ы Захватывающие щипцы, Johann, длинные Рабочая часть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заказчика в течение 3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ы   Захватывающие щипцы, иглодержатель, прямой 5 мм, Рукоятка, с тубусом олимпус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заказчика в течение 3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0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ы   Захватывающие щипцы, иглодержатель, прямой 5 мм,Рабочая вставка олимпус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заказчика в течение 3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ы Захватывающие щипцы, Johann, длинные Тубус олимпус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заказчика в течение 3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ы Захватывающие щипцы, Johann, длинные Тубус олимпус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заказчика в течение 3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ы Препарировальные щипцы, Мaryland Рабочая часть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заказчика в течение 3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ы Препарировальные щипцы, Мaryland Рукояткой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заказчика в течение 3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0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ы Препарировальные щипцы, Мaryland Тубус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заказчика в течение 3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ы Щипцы Де Беки (DeBakey   рукоядкой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заказчика в течение 3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ы Щипцы Де Беки (DeBakey  Тубус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заказчика в течение 3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ы Щипцы Де Беки (DeBakey Рабочая часть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заказчика в течение 3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ницы,   Мetzenbaum, длина захвата: 19 мм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заказчика в течение 3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ницы, Мini-Мetzenbaum,   длина захвата: 16 мм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заказчика в течение 3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арировальные щипцы, Мaryland, длина захвата: 30 мм,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заказчика в течение 3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0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ый диссектор: для препарирования кровеносных сосудов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заказчика в течение 3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укционная трубка,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заказчика в течение 3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ятка, для аспирационной/промывочная трубка A579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заказчика в течение 3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яткой, монополярный, деактивируемый храповик Ergo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заказчика в течение 3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катель узелков "HiQ+"олимпус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заказчика в течение 3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акар стилет,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заказчика в течение 3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акар стилет, олимпус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заказчика в течение 3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акар стилет, Олимпус многоразова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заказчика в течение 3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карная трубка олимпус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заказчика в течение 3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0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карная трубка олимпус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заказчика в течение 3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20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карная трубка олимпус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заказчика в течение 3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карная трубка Олимпус многоразова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заказчика в течение 3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ка, комплект, 1 шт. для мешков, не стерильный, многоразовый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заказчика в течение 3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отняющий колпачок, для троакарных трубок олимпус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заказчика в течение 3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отняющий колпачок, для троакарных трубок олимпус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заказчика в течение 3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отняющий колпачок, для троакарных трубок олимпус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заказчика в течение 3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отняющий колпачок, для троакарных трубок олимпус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заказчика в течение 3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  для электрохирургий в солевом растворе WA22302D Для ТУР урология Olympus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е заказчика в течение 3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24 800,0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47 373 8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47:00Z</dcterms:created>
  <dc:creator>Gavrilenko</dc:creator>
  <dc:description/>
  <cp:keywords/>
  <dc:language>en-US</dc:language>
  <cp:lastModifiedBy>Пользователь Windows</cp:lastModifiedBy>
  <cp:lastPrinted>2014-05-26T09:02:00Z</cp:lastPrinted>
  <dcterms:modified xsi:type="dcterms:W3CDTF">2020-03-05T06:10:00Z</dcterms:modified>
  <cp:revision>3</cp:revision>
  <dc:subject/>
  <dc:title/>
</cp:coreProperties>
</file>