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 биопсионн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1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7 6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27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ндер «Приобретение медицинских изделий для проведения скрининга на ранее выявление рака молочной железы»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2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0-04-29T04:48:00Z</dcterms:modified>
  <cp:revision>5</cp:revision>
  <dc:subject/>
  <dc:title/>
</cp:coreProperties>
</file>