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тендерной</w:t>
        </w:r>
      </w:hyperlink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851"/>
        <w:rPr/>
      </w:pPr>
      <w:r>
        <w:rPr/>
        <w:t>  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2449"/>
        <w:gridCol w:w="859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азчика</w:t>
            </w:r>
          </w:p>
        </w:tc>
        <w:tc>
          <w:tcPr>
            <w:tcW w:w="24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П на ПХВ Восточно-Казахстанский областной Многопрофильный «Центр Онкологии и Хирургии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ла биопсионная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е заказчика, в течение 10 календарных дне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ть-Каменогорск, ул. Серикбаев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6 749 600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6 749 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закупаемых товар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ндер «Приобретение изделий медицинского назначения для проведения скрининга по раннему выявлению рака молочной железы»</w:t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Gavrilenko</dc:creator>
  <dc:description/>
  <cp:keywords/>
  <dc:language>en-US</dc:language>
  <cp:lastModifiedBy>user</cp:lastModifiedBy>
  <cp:lastPrinted>2014-05-26T09:02:00Z</cp:lastPrinted>
  <dcterms:modified xsi:type="dcterms:W3CDTF">2019-03-12T12:54:00Z</dcterms:modified>
  <cp:revision>3</cp:revision>
  <dc:subject/>
  <dc:title/>
</cp:coreProperties>
</file>