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2449"/>
        <w:gridCol w:w="859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азчика</w:t>
            </w:r>
          </w:p>
        </w:tc>
        <w:tc>
          <w:tcPr>
            <w:tcW w:w="2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прямого охлаждения:</w:t>
              <w:br/>
              <w:t>Набор – Электрод MedSphere + стерильный кабель для соединения электрода</w:t>
              <w:br/>
              <w:t>+ возвратные электроды + инфузионная трубка для электрода, диаметр</w:t>
              <w:br/>
              <w:t>электрода:16G, 17G, 18G, 19G; действие наконечника 5 см, 10 см, 15 см, 20 см,</w:t>
              <w:br/>
              <w:t>30 см; кабель, 2 пассивных электрод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явке заказчика в течение 15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с зонтиком:</w:t>
              <w:br/>
              <w:t>Набор – Электрод MedSphere + стерильный кабель для соединения электрода</w:t>
              <w:br/>
              <w:t>+ пассивные электроды, диаметр канюли:15G, 17G; диаметр электрода: 20см,</w:t>
              <w:br/>
              <w:t>30см, 40см; длина: 10 см, 15 см, 20 см, 25 см; кабель, 2 пассивных электрод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заявке заказчика в течение 15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 0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29 000,0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1:00Z</dcterms:created>
  <dc:creator>Gavrilenko</dc:creator>
  <dc:description/>
  <cp:keywords/>
  <dc:language>en-US</dc:language>
  <cp:lastModifiedBy>1</cp:lastModifiedBy>
  <cp:lastPrinted>2014-05-26T09:02:00Z</cp:lastPrinted>
  <dcterms:modified xsi:type="dcterms:W3CDTF">2020-08-05T11:18:00Z</dcterms:modified>
  <cp:revision>6</cp:revision>
  <dc:subject/>
  <dc:title/>
</cp:coreProperties>
</file>