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для химиоэмболизации печен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15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 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50 000,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7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0-08-12T03:12:00Z</dcterms:modified>
  <cp:revision>3</cp:revision>
  <dc:subject/>
  <dc:title/>
</cp:coreProperties>
</file>