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ложение 1</w:t>
      </w:r>
    </w:p>
    <w:p>
      <w:pPr>
        <w:pStyle w:val="Normal"/>
        <w:ind w:firstLine="5670"/>
        <w:jc w:val="right"/>
        <w:rPr/>
      </w:pPr>
      <w:r>
        <w:rPr>
          <w:color w:val="000000"/>
          <w:sz w:val="20"/>
          <w:szCs w:val="20"/>
        </w:rPr>
        <w:t xml:space="preserve">к </w:t>
      </w:r>
      <w:hyperlink r:id="rId2">
        <w:r>
          <w:rPr>
            <w:rStyle w:val="InternetLink"/>
            <w:b/>
            <w:bCs/>
            <w:color w:val="000080"/>
            <w:sz w:val="20"/>
            <w:szCs w:val="20"/>
            <w:u w:val="single"/>
          </w:rPr>
          <w:t>тендерной</w:t>
        </w:r>
      </w:hyperlink>
      <w:r>
        <w:rPr>
          <w:color w:val="000000"/>
          <w:sz w:val="20"/>
          <w:szCs w:val="20"/>
        </w:rPr>
        <w:t xml:space="preserve">  документации</w:t>
      </w:r>
    </w:p>
    <w:p>
      <w:pPr>
        <w:pStyle w:val="Normal"/>
        <w:ind w:firstLine="851"/>
        <w:rPr/>
      </w:pPr>
      <w:r>
        <w:rPr/>
        <w:t>  </w:t>
      </w:r>
    </w:p>
    <w:tbl>
      <w:tblPr>
        <w:tblW w:w="1565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3119"/>
        <w:gridCol w:w="1163"/>
        <w:gridCol w:w="859"/>
        <w:gridCol w:w="1176"/>
        <w:gridCol w:w="1905"/>
        <w:gridCol w:w="1658"/>
        <w:gridCol w:w="851"/>
        <w:gridCol w:w="1516"/>
      </w:tblGrid>
      <w:tr>
        <w:trPr>
          <w:trHeight w:val="315" w:hRule="atLeast"/>
        </w:trPr>
        <w:tc>
          <w:tcPr>
            <w:tcW w:w="1565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еречень закупаемых товаро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ндер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риобретение изделий медицинского назначения»</w:t>
            </w:r>
          </w:p>
        </w:tc>
      </w:tr>
      <w:tr>
        <w:trPr>
          <w:trHeight w:val="11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1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1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заказчика</w:t>
            </w:r>
          </w:p>
        </w:tc>
        <w:tc>
          <w:tcPr>
            <w:tcW w:w="3119" w:type="dxa"/>
            <w:tcBorders>
              <w:top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1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товара</w:t>
            </w:r>
          </w:p>
        </w:tc>
        <w:tc>
          <w:tcPr>
            <w:tcW w:w="1163" w:type="dxa"/>
            <w:tcBorders>
              <w:top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1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1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1176" w:type="dxa"/>
            <w:tcBorders>
              <w:top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1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овия поставки (в соответствии с ИНКОТЕРМС 2000)</w:t>
            </w:r>
          </w:p>
        </w:tc>
        <w:tc>
          <w:tcPr>
            <w:tcW w:w="1905" w:type="dxa"/>
            <w:tcBorders>
              <w:top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115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ок поставки</w:t>
            </w:r>
          </w:p>
        </w:tc>
        <w:tc>
          <w:tcPr>
            <w:tcW w:w="1658" w:type="dxa"/>
            <w:tcBorders>
              <w:top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1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о поставки товара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1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мер авансового платежа, %</w:t>
            </w:r>
          </w:p>
        </w:tc>
        <w:tc>
          <w:tcPr>
            <w:tcW w:w="1516" w:type="dxa"/>
            <w:tcBorders>
              <w:top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1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, выделенная для закупа, тенге</w:t>
            </w:r>
          </w:p>
        </w:tc>
      </w:tr>
      <w:tr>
        <w:trPr>
          <w:trHeight w:val="6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9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П на ПХВ «Восточно-Казахстанский областной онкологический диспансер» УЗ ВКО акимат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асывающееся устройство для закрытия ран, представляющее собой рассасывающуюся нить с насечками, соединенную с хирургической иглой с одной стороны, и имеющую петлю с другой 3-0 иг.кол. 30мм  1/2 круга 23 см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е Заказчика в течение 1 рабочего дня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Усть-Каменогорск, ул. Серикбаева, 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1 291,00 </w:t>
            </w:r>
          </w:p>
        </w:tc>
      </w:tr>
      <w:tr>
        <w:trPr>
          <w:trHeight w:val="13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П на ПХВ «Восточно-Казахстанский областной онкологический диспансер» УЗ ВКО акимат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ссасывающееся устройство для закрытия ран, представляющее собой рассасывающуюся нить с насечками, соединенную с хирургической иглой с одной стороны, и имеющую петлю с другой 3-0 иг.кол.26 мм  ½круга 30 см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е Заказчика в течение 1 рабочего дня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Усть-Каменогорск, ул. Серикбаева, 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1 947,00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П на ПХВ «Восточно-Казахстанский областной онкологический диспансер» УЗ ВКО акимат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асывающееся устройство для закрытия ран, представляющее собой рассасывающуюся нить с насечками, соединенную с хирургической иглой с одной стороны, и имеющую петлю с другой 3-0 игл.кол.26 мм½ круга 15см 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е Заказчика в течение 1 рабочего дня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Усть-Каменогорск, ул. Серикбаева, 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1 529,00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П на ПХВ «Восточно-Казахстанский областной онкологический диспансер» УЗ ВКО акимат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хательный контур без принодлежности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е Заказчика в течение 1 рабочего дня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Усть-Каменогорск, ул. Серикбаева, 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30 090,00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П на ПХВ «Восточно-Казахстанский областной онкологический диспансер» УЗ ВКО акимат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ла для биопсии печени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е Заказчика в течение 1 рабочего дня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Усть-Каменогорск, ул. Серикбаева, 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 000,00 </w:t>
            </w:r>
          </w:p>
        </w:tc>
      </w:tr>
      <w:tr>
        <w:trPr>
          <w:trHeight w:val="2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П на ПХВ «Восточно-Казахстанский областной онкологический диспансер» УЗ ВКО акимат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ла для биопсии предстательной железы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е Заказчика в течение 1 рабочего дня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Усть-Каменогорск, ул. Серикбаева, 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4 000,00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П на ПХВ «Восточно-Казахстанский областной онкологический диспансер» УЗ ВКО акимат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лы хирургические G 1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е Заказчика в течение 1 рабочего дня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Усть-Каменогорск, ул. Серикбаева, 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 715,00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П на ПХВ «Восточно-Казахстанский областной онкологический диспансер» УЗ ВКО акимат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лы хирургические GA7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е Заказчика в течение 1 рабочего дня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Усть-Каменогорск, ул. Серикбаева, 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75 510,00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П на ПХВ «Восточно-Казахстанский областной онкологический диспансер» УЗ ВКО акимат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лы хирургические GA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е Заказчика в течение 1 рабочего дня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Усть-Каменогорск, ул. Серикбаева, 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 510,00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П на ПХВ «Восточно-Казахстанский областной онкологический диспансер» УЗ ВКО акимат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лы хирургические  G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е Заказчика в течение 1 рабочего дня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Усть-Каменогорск, ул. Серикбаева, 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 358,00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П на ПХВ «Восточно-Казахстанский областной онкологический диспансер» УЗ ВКО акимат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лы  хирургические  B1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е Заказчика в течение 1 рабочего дня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Усть-Каменогорск, ул. Серикбаева, 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 715,00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П на ПХВ «Восточно-Казахстанский областной онкологический диспансер» УЗ ВКО акимат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лы  хирургические  B7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е Заказчика в течение 1 рабочего дня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Усть-Каменогорск, ул. Серикбаева, 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 358,00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П на ПХВ «Восточно-Казахстанский областной онкологический диспансер» УЗ ВКО акимат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лы  хирургические  G1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е Заказчика в течение 1 рабочего дня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Усть-Каменогорск, ул. Серикбаева, 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 715,00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П на ПХВ «Восточно-Казахстанский областной онкологический диспансер» УЗ ВКО акимат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лы  хирургические PB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е Заказчика в течение 1 рабочего дня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Усть-Каменогорск, ул. Серикбаева, 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 322,00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П на ПХВ «Восточно-Казахстанский областной онкологический диспансер» УЗ ВКО акимат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лы для биопсии молочной железы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е Заказчика в течение 1 рабочего дня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Усть-Каменогорск, ул. Серикбаева, 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2 500,00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П на ПХВ «Восточно-Казахстанский областной онкологический диспансер» УЗ ВКО акимат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й хирургический биологический шприц 2мл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е Заказчика в течение 1 рабочего дня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Усть-Каменогорск, ул. Серикбаева, 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5 000,00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П на ПХВ «Восточно-Казахстанский областной онкологический диспансер» УЗ ВКО акимат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й хирургический биологический шприц 5мл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е Заказчика в течение 1 рабочего дня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Усть-Каменогорск, ул. Серикбаева, 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9 500,00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П на ПХВ «Восточно-Казахстанский областной онкологический диспансер» УЗ ВКО акимат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илол ЧД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е Заказчика в течение 1 рабочего дня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Усть-Каменогорск, ул. Серикбаева, 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700 000,00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П на ПХВ «Восточно-Казахстанский областной онкологический диспансер» УЗ ВКО акимат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для катетеризации крупных сосудов : двухканальный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е Заказчика в течение 1 рабочего дня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Усть-Каменогорск, ул. Серикбаева, 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6 425,00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П на ПХВ «Восточно-Казахстанский областной онкологический диспансер» УЗ ВКО акимат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ор для катетеризации крупных сосудов :одноканальный 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е Заказчика в течение 1 рабочего дня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Усть-Каменогорск, ул. Серикбаева, 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8 240,00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П на ПХВ «Восточно-Казахстанский областной онкологический диспансер» УЗ ВКО акимат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ронная известь поглотитель углекислого газ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р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е Заказчика в течение 1 рабочего дня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Усть-Каменогорск, ул. Серикбаева, 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48 000,00 </w:t>
            </w:r>
          </w:p>
        </w:tc>
      </w:tr>
      <w:tr>
        <w:trPr>
          <w:trHeight w:val="3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П на ПХВ «Восточно-Казахстанский областной онкологический диспансер» УЗ ВКО акимат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ть хирургическая № 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ина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е Заказчика в течение 1 рабочего дня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Усть-Каменогорск, ул. Серикбаева, 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7 975,00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П на ПХВ «Восточно-Казахстанский областной онкологический диспансер» УЗ ВКО акимат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ть хирургическая № 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ина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е Заказчика в течение 1 рабочего дня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Усть-Каменогорск, ул. Серикбаева, 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7 600,00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П на ПХВ «Восточно-Казахстанский областной онкологический диспансер» УЗ ВКО акимат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ть хирургическая № 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ина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е Заказчика в течение 1 рабочего дня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Усть-Каменогорск, ул. Серикбаева, 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7 975,00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П на ПХВ «Восточно-Казахстанский областной онкологический диспансер» УЗ ВКО акимат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ть хирургическая стерильная, нерассасывающаяся полипропиленовая, монофиломентная (синяя) USP 4/0 M1,5 с колюющей иглой 1/2 длина нити  75 cm HR 20 mm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е Заказчика в течение 1 рабочего дня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Усть-Каменогорск, ул. Серикбаева, 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8 550,00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П на ПХВ «Восточно-Казахстанский областной онкологический диспансер» УЗ ВКО акимат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ть хирургическая стерильная, нерассасывающаяся полипропиленовая, монофиломентная (синяя) USP3/0 M2  с колюющей иглой 1/2 длина нити  75 cm HR 20 mm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е Заказчика в течение 1 рабочего дня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Усть-Каменогорск, ул. Серикбаева, 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3 900,00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П на ПХВ «Восточно-Казахстанский областной онкологический диспансер» УЗ ВКО акимат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ть хирургическая стерильная, нерассасывающаяся полипропиленовая, монофиломентная (синяя) USP5/0 M 1, с двумя колюющими иглами 1/2,  длина нити  90 cm HR 20 mm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е Заказчика в течение 1 рабочего дня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Усть-Каменогорск, ул. Серикбаева, 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7 200,00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П на ПХВ «Восточно-Казахстанский областной онкологический диспансер» УЗ ВКО акимат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ть хирургическая стерильная, нерассасывающаяся полипропиленовая, монофиломентная (синяя) USP6/0 M 0,7, с коющей иглой 1/2 длина нити  75 cm HR 10 mm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е Заказчика в течение 1 рабочего дня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Усть-Каменогорск, ул. Серикбаева, 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8 550,00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П на ПХВ «Восточно-Казахстанский областной онкологический диспансер» УЗ ВКО акимат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жницы для перевязочного материала 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е Заказчика в течение 1 рабочего дня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Усть-Каменогорск, ул. Серикбаева, 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 720,00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П на ПХВ «Восточно-Казахстанский областной онкологический диспансер» УЗ ВКО акимат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ницы прямые с одним острым концом  140мм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е Заказчика в течение 1 рабочего дня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Усть-Каменогорск, ул. Серикбаева, 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1 280,00 </w:t>
            </w:r>
          </w:p>
        </w:tc>
      </w:tr>
      <w:tr>
        <w:trPr>
          <w:trHeight w:val="3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П на ПХВ «Восточно-Казахстанский областной онкологический диспансер» УЗ ВКО акимат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ницы тупоконечные изогнутые 140мм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е Заказчика в течение 1 рабочего дня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Усть-Каменогорск, ул. Серикбаева, 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 600,00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П на ПХВ «Восточно-Казахстанский областной онкологический диспансер» УЗ ВКО акимат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разовые микротомные ножи № 5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е Заказчика в течение 1 рабочего дня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Усть-Каменогорск, ул. Серикбаева, 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476 000,00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П на ПХВ «Восточно-Казахстанский областной онкологический диспансер» УЗ ВКО акимат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афин П2 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е Заказчика в течение 1 рабочего дня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Усть-Каменогорск, ул. Серикбаева, 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76 000,00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П на ПХВ «Восточно-Казахстанский областной онкологический диспансер» УЗ ВКО акимат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огенизированная парафиновая сред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е Заказчика в течение 1 рабочего дня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Усть-Каменогорск, ул. Серикбаева, 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96 000,00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П на ПХВ «Восточно-Казахстанский областной онкологический диспансер» УЗ ВКО акимат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етенный синтетический рассасывающиеся покрытый шовный материал № 0             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е Заказчика в течение 1 рабочего дня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Усть-Каменогорск, ул. Серикбаева, 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55 100,00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П на ПХВ «Восточно-Казахстанский областной онкологический диспансер» УЗ ВКО акимат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етенный синтетический рассасывающиеся покрытый шовный материал2                         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е Заказчика в течение 1 рабочего дня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Усть-Каменогорск, ул. Серикбаева, 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463 120,00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П на ПХВ «Восточно-Казахстанский областной онкологический диспансер» УЗ ВКО акимат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етенный синтетический рассасывающиеся покрытый шовный материал 3-0       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е Заказчика в течение 1 рабочего дня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Усть-Каменогорск, ул. Серикбаева, 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255 876,00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П на ПХВ «Восточно-Казахстанский областной онкологический диспансер» УЗ ВКО акимат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етенный синтетический рассасывающиеся покрытый шовный материал 4-0        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е Заказчика в течение 1 рабочего дня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Усть-Каменогорск, ул. Серикбаева, 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409 216,00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П на ПХВ «Восточно-Казахстанский областной онкологический диспансер» УЗ ВКО акимат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исахаридная гемостатическая система (3гр, с атравматическим аппликатором 100мл, в упаковке 5 шт) 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е Заказчика в течение 1 рабочего дня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Усть-Каменогорск, ул. Серикбаева, 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4 500,00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П на ПХВ «Восточно-Казахстанский областной онкологический диспансер» УЗ ВКО акимат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исахаридная гемостатическая система  (3гр, с атравматическим аппликатором 200мл, в упаковке 1 шт) 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е Заказчика в течение 1 рабочего дня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Усть-Каменогорск, ул. Серикбаева, 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3 900,00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П на ПХВ «Восточно-Казахстанский областной онкологический диспансер» УЗ ВКО акимат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вракан 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е Заказчика в течение 1 рабочего дня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Усть-Каменогорск, ул. Серикбаева, 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66 688,00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П на ПХВ «Восточно-Казахстанский областной онкологический диспансер» УЗ ВКО акимат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ть хирургическая стерильная рассасывающаяся из полиглактина-сополимера, плетеная, полифиламентная, с покрытием. USP 1 M4 колющая - taperpoint 1/2 длина нити  90 cm фиолетовая HR 48 mm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е Заказчика в течение 1 рабочего дня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Усть-Каменогорск, ул. Серикбаева, 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70 610,00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П на ПХВ «Восточно-Казахстанский областной онкологический диспансер» УЗ ВКО акимат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ть хирургическая стерильная рассасывающаяся из полиглактина-сополимера, плетеная, полифиламентная, с покрытием. USP 1 M4 колющая - taperpoint 1/2 длина нити  75 cm фиолетовая HR 60 mm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е Заказчика в течение 1 рабочего дня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Усть-Каменогорск, ул. Серикбаева, 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70 610,00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П на ПХВ «Восточно-Казахстанский областной онкологический диспансер» УЗ ВКО акимат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ка полипропилен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е Заказчика в течение 1 рабочего дня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Усть-Каменогорск, ул. Серикбаева, 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 820,00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П на ПХВ «Восточно-Казахстанский областной онкологический диспансер» УЗ ВКО акимат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ка полипропилен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е Заказчика в течение 1 рабочего дня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Усть-Каменогорск, ул. Серикбаева, 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7 640,00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П на ПХВ «Восточно-Казахстанский областной онкологический диспансер» УЗ ВКО акимат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менны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ассеты</w:t>
            </w:r>
            <w:r>
              <w:rPr>
                <w:sz w:val="20"/>
                <w:szCs w:val="20"/>
                <w:lang w:val="en-US"/>
              </w:rPr>
              <w:t xml:space="preserve"> TCR 10 ETHICON ENDO-SUPERGERY LLC 12 PROXIMATE REF TCR 100mm Reloads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е Заказчика в течение 1 рабочего дня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Усть-Каменогорск, ул. Серикбаева, 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00 000,00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П на ПХВ «Восточно-Казахстанский областной онкологический диспансер» УЗ ВКО акимат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ин 10% забуференный, 10 л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истра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38  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е Заказчика в течение 1 рабочего дня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Усть-Каменогорск, ул. Серикбаева, 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375 600,00 </w:t>
            </w:r>
          </w:p>
        </w:tc>
      </w:tr>
      <w:tr>
        <w:trPr>
          <w:trHeight w:val="3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59 926 755,00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 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sectPr>
      <w:type w:val="nextPage"/>
      <w:pgSz w:orient="landscape" w:w="16838" w:h="11906"/>
      <w:pgMar w:left="851" w:right="1134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4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szCs w:val="28"/>
    </w:rPr>
  </w:style>
  <w:style w:type="paragraph" w:styleId="Style15">
    <w:name w:val="Подпункт"/>
    <w:basedOn w:val="Style14"/>
    <w:qFormat/>
    <w:pPr>
      <w:tabs>
        <w:tab w:val="clear" w:pos="1980"/>
        <w:tab w:val="left" w:pos="2520" w:leader="none"/>
      </w:tabs>
      <w:ind w:left="1728" w:hanging="64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153248.3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9:27:00Z</dcterms:created>
  <dc:creator>Gavrilenko</dc:creator>
  <dc:description/>
  <cp:keywords/>
  <dc:language>en-US</dc:language>
  <cp:lastModifiedBy>user</cp:lastModifiedBy>
  <cp:lastPrinted>2014-05-26T09:02:00Z</cp:lastPrinted>
  <dcterms:modified xsi:type="dcterms:W3CDTF">2018-04-06T14:16:00Z</dcterms:modified>
  <cp:revision>8</cp:revision>
  <dc:subject/>
  <dc:title/>
</cp:coreProperties>
</file>