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для подключения с портом S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7 37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дистан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5 99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для подключения, длина 0,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23 378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ультразву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 730 8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C-зонд, акси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414 487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C-зонд, ради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14 487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C-зонд, лат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14 487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хирургический нож, канал 2.8 мм, длина</w:t>
              <w:br/>
              <w:t>16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74 793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хирургический нож, канал 2.8 мм, длина 19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85 141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хирургический нож, канал 2.8 мм, длина16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4 533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хирургические гемостатические щипцы, для канала 2.8</w:t>
              <w:br/>
              <w:t>мм, длина 16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9 94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хирургические гемостатические щипцы, для канала 3.2 мм, длина 230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9 94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п- апликатор эндоскоп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859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пцы биопсийные для колонос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8 4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ли для полиэктомии (ширина раскрытия - 25 мм) (5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8 04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гатор эндоскопический для линирования варикозно расширенных вен пищ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7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рескожный эндоскопический гастростомический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6 08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ъектор для эндоскопии , длина 2,3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60 1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разовые бужи размерами от 5 мм до 14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7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ые колпачки для дилатации стенозов (для эндоскопов с диаметром - 9,8 мм) внешний диаметр 12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76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9 968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8-23T09:49:00Z</dcterms:modified>
  <cp:revision>129</cp:revision>
  <dc:subject/>
  <dc:title/>
</cp:coreProperties>
</file>