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ab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одержатель прямой, с насечкой 0,5 мм, с карбид вольфрамовыми вставками на рабочих поверхностях, длина 27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97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одержатель прямой, с карбид вольфрамовыми вставками на рабочих поверхностях,с насечкой 14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02 32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для подключения биполярных элект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36 88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юля аспирационная, назальная, диаметр 5 мм, ширина 6,5 мм, длина 175 мм, для всасывающего шланга 6-9 мм, многор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 31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юля аспирационная, диаметр 5 мм, диаметр трубки 9 мм, длина 160 мм, многор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 0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юля аспирационная, диаметр 7,5 мм, изогнутая, длина 225 мм, для отсасывающей трубки 6,5-9,5 мм, многор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8 62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юля аспирационная, диаметр 10 мм, длина 285 мм, для отсасывающей трубки диаметром 7-9 мм, многор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6 22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та индикаторная для паровой стерилизации с индикатором, в упаковке 48 рулонов, размер 19мм 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рточный материал для медицинской стерилизационной системы «STERRAD NX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30 223,21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цет препаровальный, изолированный, длина 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28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 85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илизационные рулоны (упаковочный материал для стерилизации), 75х5,0см/100м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8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илизационные рулоны (упаковочный материал для стерилизации), 40 см/200м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62 5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-парус для конизации 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2 6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соры для систем мониторинга глубины наркоза и седации, одноразовые для взрослых, в упаковке 25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63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 электрохирургический монополярный многоразовый, в упаковке 10 шт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5 868,21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Кушкумбаева Разия</cp:lastModifiedBy>
  <cp:lastPrinted>2014-05-26T09:02:00Z</cp:lastPrinted>
  <dcterms:modified xsi:type="dcterms:W3CDTF">2024-08-26T03:52:00Z</dcterms:modified>
  <cp:revision>137</cp:revision>
  <dc:subject/>
  <dc:title/>
</cp:coreProperties>
</file>