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циркулярного сшивающего аппарата с зондом для транспищеводной доставки. Диаметр 21мм, длинна штока 35см, высота скрепки 4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держатель для взрослых, длина 1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3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, остроконечные, прямые. Общая длина – 10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66 47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 с 2-мя острыми концами, прямые. Общая длина – 16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6 1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 хирургические, вертикальные, изогнутые. Общая длина – 1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4 6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й индикатор для плазменного стерилизатора STERRAD NX с технологией ALLC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2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итель трехлепестковый диаметр 15,5 мм с кремаль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45 15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5 665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8-28T10:20:00Z</dcterms:modified>
  <cp:revision>143</cp:revision>
  <dc:subject/>
  <dc:title/>
</cp:coreProperties>
</file>