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7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полярные ножницы стандартные загнут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335 25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335 250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8-28T05:59:00Z</dcterms:modified>
  <cp:revision>140</cp:revision>
  <dc:subject/>
  <dc:title/>
</cp:coreProperties>
</file>