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скопические ножи J-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32 3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скопические ножи Q-ти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32 3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скопическая ирригационная пом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835 09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ник пря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6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ник изогну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6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инктеротомы трехкана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26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инктеротомы игольчат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26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а для разрушения и захвата камней диаметром 1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17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т пластиковый прямой 7f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 5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пластиковых стентов диаметр 2,6 мм,для стенков с диаметром 2,3 мм (7 Fr), длина 2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2 0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е электрохирургические гемостатические щипцы , длинной 2300 мм желудочные и кишечные для остановки кровот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08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й инструмент для наложения пластиковых лигатур/для больших полипов на толстой ножке,для предотвращения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2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 для удаления тканей-треного 2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22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 для удаления тканей-пятиного 2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2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ьчатые 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471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ьчатые 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ля подключения</w:t>
              <w:br/>
              <w:t>регистрирующи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0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ля подключения</w:t>
              <w:br/>
              <w:t>биполярн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78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ы</w:t>
              <w:br/>
              <w:t>стимуляционные, многор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8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оноп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55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532 33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8-23T08:03:00Z</dcterms:modified>
  <cp:revision>132</cp:revision>
  <dc:subject/>
  <dc:title/>
</cp:coreProperties>
</file>