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12795" w:leader="none"/>
          <w:tab w:val="right" w:pos="150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тральный элект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62 06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соединительный, длина 3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63 56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истема корзины для инструментов, контейнер для тубусов и рабочих вст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 587 27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истема корзины для инструментов, запасной держ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84 832,00   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истема корзины для инструментов, запасной ковр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69 6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ель, монополярный, длина 3.5м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1 45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ятка, для трубки для аспирации/ирриг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172 14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ка для аспирации/иригации 5м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4 976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Ч-кабель. Биполярный. Длина 3.5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9 66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Ч-электрод, кнопка, 5мм х33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95 528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Ч-электрод. Крючок. Длинный с аспирационным каналом 5х40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17 488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. Лопатка с аспирационным каналом 5х33.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117 488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 по Metzenbaum комплекты, длина рабочей части 33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47 06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 по Metzenbaum комплекты, длина рабочей части 45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47 06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 по Metzenbaum комплекты, длина рабочей части 25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73 80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иглодерж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84 13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цы комплекты, длина рабочей части 430 мм, длина браншей 29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74 59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цы комплекты, длина рабочей части 330 мм, длина браншей 29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74 59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цы комплекты, длина рабочей части 250мм, длина браншей 29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цы комплект, длина рабочей части 430 мм, длина браншей 24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47 06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цы комплект, длина рабочей части 330 мм, длина браншей 24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47 06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цы комплект, длина рабочей части 250 мм, длина браншей 24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цы одноходовые комплект, длина рабочей части 430 мм, длина браншей  24 м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47 06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цы одноходовые комплект, длина рабочей части 330 мм, длина браншей 24 м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47 06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цы одноходовые комплект, длина рабочей части 250 мм, длина браншей 24 м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цы биполярные, длина рабочей части 330 мм, длина браншей 24 м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23 53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цы биполярные, длина рабочей части 330 мм, длина браншей 15 м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368 27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иглодерж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95 968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ус, длина рабочей части 330 мм, монополя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851 39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ус, длина рабочей части 430 мм, монополя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851 39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ус, длина рабочей части 250 мм, монополя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для инструмента, рукоятка с отключаемой кремалье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 750 85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для инструмента, монополя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934 64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часть, монополя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47 06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ус, длина рабочей части: 330 мм, биполя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15 35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чка для инструмента, биполя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72 616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авка для иглодержате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378 0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псийные щип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7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 121 733,0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08-09T11:55:00Z</dcterms:modified>
  <cp:revision>164</cp:revision>
  <dc:subject/>
  <dc:title/>
</cp:coreProperties>
</file>