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 от 30.01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07.02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Приобретение лекарственных средств и медицинских изделий» по объявлению № 1 от 30.01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5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80"/>
        <w:gridCol w:w="5245"/>
        <w:gridCol w:w="1463"/>
        <w:gridCol w:w="1286"/>
        <w:gridCol w:w="1220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Н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ая форма (Краткое описание товар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троз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5 %-2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строза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5 %-4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6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зепа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мышечных и внутривенных инъекций 5 мг/мл по 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86,0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ина гидрохлорид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% 1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6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перид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2%-1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0,005% по 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480,0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ливания инфузионных растворов с иглой размером 21G (0.8х38мм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вливания инфузионных растворов состоит из: иглы, защитного колпачка для иглы, адаптера для иглы, инъекционного участка для дополнительных инъекций, трубки, роликового зажима, регулирующего скорость потока, капельной камеры, фильтра жидкости, прокалывающего устройства с встроенным воздушным клапаном и воздушным фильтро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№ 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стерильный №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№ 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стерильный №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21,6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№ 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одноразовый стерильный №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40,00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спиртова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овая салфетка, представляет собой нетканное полотно, пропитанное 70% изопропиловым спиртом и упакованное в бумагу из алюминиевой фольги. Размер салфетки 65мм х 56мм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2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,0м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инъекционный трехкомпонентный инсулиновый стерильный однократного применения  объемом 1 мл, с иглой 21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,0м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инъекционный трехкомпонентный инсулиновый стерильный однократного применения  объемом 10 мл, с иглой 21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50,0м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тип Жанэ 150мл одноразовый с наконечникам для катетерной насадк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,0м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инъекционный трехкомпонентный инсулиновый стерильный однократного применения  объемом 20 мл, с иглой 21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,0м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инъекционный трехкомпонентный инсулиновый стерильный однократного применения  объемом 2 мл, с иглой 21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,0м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 инъекционный трехкомпонентный инсулиновый стерильный однократного применения  объемом 5 мл, с иглой 21G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Асфарм», г. Усть-Каменогрск, ул. Карбышева 40 – 06.02.2020г. в 14.00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Kelun</w:t>
      </w:r>
      <w:r>
        <w:rPr>
          <w:color w:val="000000"/>
        </w:rPr>
        <w:t>-</w:t>
      </w:r>
      <w:r>
        <w:rPr>
          <w:color w:val="000000"/>
          <w:lang w:val="en-US"/>
        </w:rPr>
        <w:t>Kazpharm</w:t>
      </w:r>
      <w:r>
        <w:rPr>
          <w:color w:val="000000"/>
        </w:rPr>
        <w:t>», Алматинская область, Карасайский район, Ельтайский с/о, с. Кокузек д.1147 – 06.02.2020г. в 10.00 часов;</w:t>
      </w:r>
    </w:p>
    <w:p>
      <w:pPr>
        <w:pStyle w:val="Normal"/>
        <w:jc w:val="both"/>
        <w:rPr/>
      </w:pPr>
      <w:r>
        <w:rPr>
          <w:color w:val="000000"/>
        </w:rPr>
        <w:t>ТОО «Медицинский центр Лекарь», г. Усть-Каменогоск, ул. Кабанбай батыра 49 – 06.02.2020г. в 11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ФК Медсервис плюс», г. Усть-Каменогоркс, ул. Грузинская 7/1 – 06.02.2020г. в 09.30 часов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ТОО «Асфарм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по лотам № 4-6 выигрышной заявку ТОО «Асфарм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по лотам № 7,13,16,17 выигрышной заявку ТОО «Медицинский центр Лекарь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Медицинский центр Лекарь» по лоту № 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Kelun-Kazpharm» по лотам № 1,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сфарм» по лоту №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8-12, 14 не состоявшимся: согласно п. 112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 </w:t>
      </w:r>
      <w:r>
        <w:rPr/>
        <w:t>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Медицинский центр Лекарь», ТОО «Kelun-Kazpharm», ТОО «Асфарм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Провиз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емиржанова Л.Р.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ab/>
        <w:tab/>
        <w:tab/>
        <w:tab/>
        <w:tab/>
        <w:t xml:space="preserve">                        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8:00Z</dcterms:created>
  <dc:creator>Лейла</dc:creator>
  <dc:description/>
  <cp:keywords/>
  <dc:language>en-US</dc:language>
  <cp:lastModifiedBy>Пользователь Windows</cp:lastModifiedBy>
  <cp:lastPrinted>2018-04-27T19:11:00Z</cp:lastPrinted>
  <dcterms:modified xsi:type="dcterms:W3CDTF">2020-02-07T11:55:00Z</dcterms:modified>
  <cp:revision>4</cp:revision>
  <dc:subject/>
  <dc:title>Протокол</dc:title>
</cp:coreProperties>
</file>