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03 от 19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26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103 от 19.10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118"/>
        <w:gridCol w:w="992"/>
        <w:gridCol w:w="993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к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ки медицинские 3-х слойные плотность 20 грамм/кв.м. на резинках из нетка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59,85   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 386 500,00   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7-8 (M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7-8 (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4,52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 552 964,00   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6-7 (S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чатки диагностические нитриловые текстурированные неопудренные нестерильные размерами: 6-7 (S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84,52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2 514 470,00   </w:t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7,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чатки хирургические латексные опудренные стерильные с длинной манжетой анатомической формы размерами: 7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9,02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3 884,00   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6,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чатки хирургические латексные опудренные стерильные с длинной манжетой анатомической формы размерами: 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9,02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56 080,00   </w:t>
            </w:r>
          </w:p>
        </w:tc>
      </w:tr>
      <w:tr>
        <w:trPr>
          <w:trHeight w:val="68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ерчатки 8,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чатки хирургические латексные опудренные стерильные с длинной манжетой анатомической формы размерами: 8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139,02  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583 884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77 782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КАЗМЕДИМПОРТ», г.Усть-Каменогорск, ул.Карбышева, 24 – 21.10.2020г. в 11.42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</w:t>
      </w:r>
      <w:r>
        <w:rPr>
          <w:color w:val="000000"/>
          <w:lang w:val="en-US"/>
        </w:rPr>
        <w:t xml:space="preserve"> «ADAL MEDICA KAZAKHSTAN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ем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Бауыржана Момышулы, дом № 41/1 – 22.10.2020г. в 13.51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Альянс-Фарм», г. Усть-Каменогорск, ул.Серикбаева, 27 – 23.10.2020г. в 09.44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КФК Медсервис плюс», г. Усть-Каменогорск, ул. Грузинская, 7/1 – 23.10.2020г. в 11.23 часов; </w:t>
      </w:r>
    </w:p>
    <w:p>
      <w:pPr>
        <w:pStyle w:val="Normal"/>
        <w:jc w:val="both"/>
        <w:rPr>
          <w:color w:val="000000"/>
        </w:rPr>
      </w:pPr>
      <w:r>
        <w:rPr/>
        <w:t>ТОО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«Medical Active Group», </w:t>
      </w:r>
      <w:r>
        <w:rPr>
          <w:color w:val="000000"/>
        </w:rPr>
        <w:t>г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влодар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у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Российская, дом 6 – 23.10.2020г. в 11.37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Атман Павлодар», г. Павлодар, ул. Ломова, участок 180 – 23.10.2020г. в 12.28 часов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ОО «ФАРМАКС-2», г. Костанай, пр. Аль-Фараби, д.111 «А», каб.332 – 23.10.2020г. в 14.43 часов; </w:t>
      </w:r>
    </w:p>
    <w:p>
      <w:pPr>
        <w:pStyle w:val="Normal"/>
        <w:jc w:val="both"/>
        <w:rPr/>
      </w:pPr>
      <w:r>
        <w:rPr>
          <w:color w:val="000000"/>
        </w:rPr>
        <w:t>ТОО «Эко-фарм», г. Усть-Каменогорск, ул. Бурова, 9-23 – 23.10.2020г. в 16.31 часов;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по лоту № 1 выигрышной заявку 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/>
        <w:t xml:space="preserve">», так как цены, указанные в заявке, являются наименьшими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лоты № 2-3 не состоявшимся, в связи с несоответствием ценового предложе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лоты № 4-6 не состоявшимся, по п. 112 Правил, отсутствие предоставленных ценовых предложений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  <w:lang w:val="en-US"/>
        </w:rPr>
        <w:t>AD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AZAKHSTAN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42:00Z</dcterms:created>
  <dc:creator>Лейла</dc:creator>
  <dc:description/>
  <cp:keywords/>
  <dc:language>en-US</dc:language>
  <cp:lastModifiedBy>1</cp:lastModifiedBy>
  <cp:lastPrinted>2018-04-27T19:11:00Z</cp:lastPrinted>
  <dcterms:modified xsi:type="dcterms:W3CDTF">2020-10-26T09:30:00Z</dcterms:modified>
  <cp:revision>14</cp:revision>
  <dc:subject/>
  <dc:title>Протокол</dc:title>
</cp:coreProperties>
</file>