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 (индивидуальных средств радиационной защиты)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04 от 20.10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30.10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 (индивидуальных средств радиационной защиты)</w:t>
      </w:r>
      <w:r>
        <w:rPr/>
        <w:t>» по объявлению № 104 от 20.10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992"/>
        <w:gridCol w:w="993"/>
        <w:gridCol w:w="1417"/>
        <w:gridCol w:w="1878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 (индивидуальные средства радиационной защиты)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защитный двухсторон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защитный двухсторонний:  Свинцовый эквивалент (далее: Pd) – передняя поверхность не менее 0.35мм вся остальная поверхность – 0,25мм. Размер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7 600,00  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62 800,00  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ник защитный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ник защитный  (Pd) – не менее  0,35мм. Тип застежки липучка. Обхват шей 37-50 с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50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74 000,00   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ник для защиты гонад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к для защиты гонад (Pd) – не менее 0,35мм. Размер 37*40с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2 00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6 000,00   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очка защитная вся поверхност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чка защитная вся поверхность  (Pd) –не менее  0,25мм. Регулируемый по размеру голов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4 75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4 250,00   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ет защитный с юбкой защитной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ет защитный с юбкой защитной (Pd) – не менее 0,25мм. Размер -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4 25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88 500,00   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 (Pd) – не менее 0,25мм. Регулируемый по размеру голов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 00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20 000,00   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защитны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защитные (Pd) – не менее 0,15м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0 00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0 000,00   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55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Альянс», г.Усть-Каменогорск, ул. Красина, 12,2 – 23.10.2020г. в 10.40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Im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T</w:t>
      </w:r>
      <w:r>
        <w:rPr>
          <w:color w:val="000000"/>
        </w:rPr>
        <w:t xml:space="preserve">», г.Нур-Султан, ул.Брусиловского, 24/1 – 26.10.2020г. в 12.34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РОДИКС», г. Усть-Каменогорск, пр. Н.Назарбаева, 23 – 26.10.2020г. в 14.07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VIVA-Мастер», Костанайская область, с. Заречное, ул. Целинная, 12 – 26.10.2020г. в 16.16 часов;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Признать по лотам № 1-4, 7 выигрышной заявку ТОО «</w:t>
      </w:r>
      <w:r>
        <w:rPr>
          <w:color w:val="000000"/>
        </w:rPr>
        <w:t>VIVA-Мастер</w:t>
      </w:r>
      <w:r>
        <w:rPr/>
        <w:t xml:space="preserve">», так как цены, указанные в заявке, являются наименьшими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Признать по лоту № 5 выигрышной заявку ТОО «</w:t>
      </w:r>
      <w:r>
        <w:rPr>
          <w:color w:val="000000"/>
        </w:rPr>
        <w:t>Альянс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VIVA-Мастер</w:t>
      </w:r>
      <w:r>
        <w:rPr/>
        <w:t xml:space="preserve">» по лоту № 6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</w:rPr>
        <w:t>VIVA-Мастер</w:t>
      </w:r>
      <w:r>
        <w:rPr/>
        <w:t>», ТОО «</w:t>
      </w:r>
      <w:r>
        <w:rPr>
          <w:color w:val="000000"/>
        </w:rPr>
        <w:t>Альянс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3330"/>
        <w:gridCol w:w="35"/>
        <w:gridCol w:w="1416"/>
        <w:gridCol w:w="5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709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9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10-30T11:43:00Z</dcterms:modified>
  <cp:revision>4</cp:revision>
  <dc:subject/>
  <dc:title>Протокол</dc:title>
</cp:coreProperties>
</file>