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06 от 23.10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00ч. 05.11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106 от 23.10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992"/>
        <w:gridCol w:w="993"/>
        <w:gridCol w:w="1417"/>
        <w:gridCol w:w="1878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лучатель бактерицидный с лампами низкого давления передвижной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назначен для быстрого обеззараживания воздуха и поверхностей помещений жестким ультрафиолетом в отсутствие людей и животных. Конструкция состоит из металлической передвижной стойки с навешанными на нее открытыми бактерицидными облучателями. Четыре поворотных колеса обеспечивают высокую подвижность и хорошую устойчивость изделия.</w:t>
              <w:br/>
              <w:t>Технические характеристики:</w:t>
              <w:br/>
              <w:t>Источники излучения: не менее 4 шт.</w:t>
              <w:br/>
              <w:t>Производительность: не менее 360 м3 /час*</w:t>
              <w:br/>
              <w:t>Потребляемая мощность: не более 380 Вт</w:t>
              <w:br/>
              <w:t>Габариты: не более 300х300х1050 мм</w:t>
              <w:br/>
              <w:t>Масса, не более: 10 кг</w:t>
              <w:br/>
              <w:t>Для бактерицидной эффективности не менее 99% по золотистому стафилококку.</w:t>
              <w:b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9 400,00  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715 200,00   </w:t>
            </w:r>
          </w:p>
        </w:tc>
      </w:tr>
      <w:tr>
        <w:trPr>
          <w:trHeight w:val="127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трас противопролежневый трубчатый с компрессором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Матрас из легко моющейся прорезиненной ткани, не менее 18 воздушных камер в форме баллонов. Не промокающая защитная простыня в комплекте. Регулировка давления в зависимости от веса пациента. Компрессор можно разместить на полу или на боковом ограждении кровати, воздушный компрессор попеременно накачивает и сдувает камеры матраса.                                                     Комплектация: Матрас противопролежневый трубчатый не менее 1шт.</w:t>
              <w:br/>
              <w:t>Трубка соединительная не менее 2 шт.</w:t>
              <w:br/>
              <w:t>Компрессор (насос воздушный) не менее 1 шт.</w:t>
              <w:br/>
              <w:t>Технические характеристики</w:t>
              <w:br/>
              <w:t>Размер Матраса (в рабочем состоянии), длина х ширина х высота, не менее 1950 Х 900 Х 85 мм</w:t>
              <w:br/>
              <w:t>Размер Воздушного насоса, не более 270 Х 130 Х 110 мм</w:t>
              <w:br/>
              <w:t>Допустимая нагрузка на матрас, не более 120 кг</w:t>
              <w:br/>
              <w:t>Bec нетто, не более 6 кг</w:t>
              <w:br/>
              <w:t>Рабочее давление 20 +/- 1 кПА</w:t>
              <w:br/>
              <w:t>Материал нейлон</w:t>
              <w:br/>
              <w:t>Работа непрерывная</w:t>
              <w:br/>
              <w:t>Блок Питания переменный ток 230 В ± 10%, 50Hz ± 2%</w:t>
              <w:br/>
              <w:t>Потребление Мощности не более 13, 5 Вт</w:t>
              <w:br/>
              <w:t>Класс безопасности Класс II</w:t>
              <w:br/>
              <w:t xml:space="preserve">Защита от электричества Тип 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0 000,00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50 000,00   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 2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КАЗМЕДИМПОРТ», г.Усть-Каменогорск, ул. Карбышева, 24 – 28.10.2020г. в 13.35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ОСТ-ФАРМ», г. Усть-Каменогорск, ул. Астана, 16 «А» – 29.10.2020г. в 11.07 часов;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ОСТ-ФАРМ</w:t>
      </w:r>
      <w:r>
        <w:rPr/>
        <w:t xml:space="preserve">» по лоту № 1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 xml:space="preserve">Признать лот № 2 не состоявшимся, в связи не предоставления регистрационного удостоверения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</w:rPr>
        <w:t>ОСТ-ФАРМ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3330"/>
        <w:gridCol w:w="35"/>
        <w:gridCol w:w="1416"/>
        <w:gridCol w:w="5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709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5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11-05T11:10:00Z</dcterms:modified>
  <cp:revision>10</cp:revision>
  <dc:subject/>
  <dc:title>Протокол</dc:title>
</cp:coreProperties>
</file>