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07 от 23.10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00ч. 05.11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107 от 23.10.2020г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992"/>
        <w:gridCol w:w="709"/>
        <w:gridCol w:w="1417"/>
        <w:gridCol w:w="1878"/>
      </w:tblGrid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тно нетканн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тно нетканное антимикробное сорбционное стерильное 10х15 см на клеев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90,00  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9 000,00  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тно неткан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тно нетканное антимикробное сорбционное стерильное 10х29 см на клеев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35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5 000,00  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для окрашивания методом Романовского-Гимзе (для диагностической цели), объем 250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для окрашивания методом Романовского-Гимзе (для диагностической цели), объем 250мл. В состав входит сосуды пластиковые в штативе - не менее 12шт., крышка для сосудов - не менее 12 шт., корзина для 25 стекол - не менее 6 шт., ручка для держателя стекол - не менее 6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8 00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8 000,00  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для окрашивания методом Романовского-Гимзе (для диагностической цели), объем 450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для окрашивания методом Романовского-Гимзе (для диагностической цели), объем 450мл. В состав входит сосуды пластиковые в штативе - не менее 12шт., крышка для сосудов - не менее 12 шт., корзина для 25 стекол - не менее 12 шт., ручка для держателя стекол - не менее 1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8 00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8 000,00   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Prof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</w:t>
      </w:r>
      <w:r>
        <w:rPr>
          <w:color w:val="000000"/>
        </w:rPr>
        <w:t>.», г.Усть-Каменогорск, ул. Гоголя, д.23, оф.10 – 29.10.2020г. в 14.07 часов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         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  <w:lang w:val="en-US"/>
        </w:rPr>
        <w:t>Prof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</w:t>
      </w:r>
      <w:r>
        <w:rPr>
          <w:color w:val="000000"/>
        </w:rPr>
        <w:t>.</w:t>
      </w:r>
      <w:r>
        <w:rPr/>
        <w:t xml:space="preserve">»» по лоту № 1, 2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/>
        <w:t>Признать лоты № 3, 4 не состоявшимся, по п. 112 Правил, отсутствие предоставленных ценовых предложений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  <w:lang w:val="en-US"/>
        </w:rPr>
        <w:t>Prof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</w:t>
      </w:r>
      <w:r>
        <w:rPr>
          <w:color w:val="000000"/>
        </w:rPr>
        <w:t>.</w:t>
      </w:r>
      <w:r>
        <w:rPr/>
        <w:t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3330"/>
        <w:gridCol w:w="35"/>
        <w:gridCol w:w="1416"/>
        <w:gridCol w:w="5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заместитель директора по стратегическому развитию и планированию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 заведующая отделением реанимации и интенсивной терапии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руководитель инженерно-технической служб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йсарулы 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фармацев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по фин.учету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Н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709" w:right="1134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3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11-05T11:11:00Z</dcterms:modified>
  <cp:revision>7</cp:revision>
  <dc:subject/>
  <dc:title>Протокол</dc:title>
</cp:coreProperties>
</file>