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Изделия медицинского назначения</w:t>
      </w:r>
      <w:r>
        <w:rPr/>
        <w:t>» по объявлению № 11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УЗ ВКО акимата</w:t>
      </w:r>
    </w:p>
    <w:p>
      <w:pPr>
        <w:pStyle w:val="Normal"/>
        <w:jc w:val="center"/>
        <w:rPr>
          <w:rStyle w:val="S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-00 час. 14.04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03"/>
        <w:gridCol w:w="1134"/>
        <w:gridCol w:w="11"/>
        <w:gridCol w:w="915"/>
        <w:gridCol w:w="38"/>
        <w:gridCol w:w="1342"/>
        <w:gridCol w:w="38"/>
        <w:gridCol w:w="2475"/>
      </w:tblGrid>
      <w:tr>
        <w:trPr>
          <w:trHeight w:val="9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27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ктивы для биохимического анализатора ВS-2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Т-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 0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-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чевина-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общий-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0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прямой 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белок -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коза-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6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атинин -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4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бумин -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фа-амилаза-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чевая кислота-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естерин -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й –Arsenazo-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в.железо -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2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глицериды -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лочная фосфатаза-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братор Н   Sery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калибратор LEVEL-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7" w:hRule="atLeast"/>
        </w:trPr>
        <w:tc>
          <w:tcPr>
            <w:tcW w:w="9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генты для гематологического анализатора Sysmex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1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тонический  р-р Cellpack (20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5 0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2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ирующий р-р Stromatolaser  (500м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4 0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ий р-р ( 1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2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ющий р-р Cellclean (100м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2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кровь на Sysm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0,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30,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умма зак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28 13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rStyle w:val="S0"/>
          <w:sz w:val="24"/>
          <w:szCs w:val="24"/>
        </w:rPr>
        <w:t xml:space="preserve">Сумма, выделенная для закупа: </w:t>
      </w:r>
      <w:r>
        <w:rPr>
          <w:lang w:val="kk-KZ"/>
        </w:rPr>
        <w:t>7 828 130,00 (Семь миллионов восемьсот двадцать восемь тысяч сто тридцать</w:t>
      </w:r>
      <w:r>
        <w:rPr>
          <w:bCs/>
        </w:rPr>
        <w:t>) тенге 00 тиын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ующие потенциальные поставщики предоставили ценовые пред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О «ШыгысМедТрей», г. Усть-Каменогорск, ул. Беспалова, 51а; 10.04.2017г. в 17-00ч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О «Эко-Фарм» г. Шымкент, 18 микрорайон, 54-12; 11.04.2017г. в 08-51ч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 xml:space="preserve">Ценовое предложение ТОО «Эко-Фарм» оставить без рассмотрения, т.к. Потенциальный поставщик предоставил конверт не соответствующий п. 106 Правил (отсутствие </w:t>
      </w:r>
      <w:r>
        <w:rPr>
          <w:color w:val="000000"/>
          <w:spacing w:val="2"/>
          <w:shd w:fill="FFFFFF" w:val="clear"/>
        </w:rPr>
        <w:t>документов, подтверждающие соответствие предлагаемых товаров требованиям, установленным</w:t>
      </w:r>
      <w:r>
        <w:rPr>
          <w:rStyle w:val="Appleconvertedspace"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</w:rPr>
        <w:instrText xml:space="preserve"> HYPERLINK "http://adilet.zan.kz/rus/docs/P1600000908" \l "z160"</w:instrTex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</w:rPr>
        <w:t>главой 4</w: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pacing w:val="2"/>
          <w:shd w:fill="FFFFFF" w:val="clear"/>
        </w:rPr>
        <w:t> </w:t>
      </w:r>
      <w:r>
        <w:rPr>
          <w:color w:val="000000"/>
          <w:spacing w:val="2"/>
          <w:shd w:fill="FFFFFF" w:val="clear"/>
        </w:rPr>
        <w:t>Правил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740"/>
      </w:tblGrid>
      <w:tr>
        <w:trPr>
          <w:trHeight w:val="315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главного врача по леч. вопр                                         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Т.</w:t>
            </w:r>
          </w:p>
        </w:tc>
      </w:tr>
      <w:tr>
        <w:trPr>
          <w:trHeight w:val="315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главного врача по эконом. вопросам         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усынова А.А.</w:t>
            </w:r>
          </w:p>
        </w:tc>
      </w:tr>
      <w:tr>
        <w:trPr>
          <w:trHeight w:val="315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муратова М.Т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5" w:hanging="9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4:00Z</dcterms:created>
  <dc:creator>Лейла</dc:creator>
  <dc:description/>
  <cp:keywords/>
  <dc:language>en-US</dc:language>
  <cp:lastModifiedBy>user</cp:lastModifiedBy>
  <cp:lastPrinted>2017-04-13T11:38:00Z</cp:lastPrinted>
  <dcterms:modified xsi:type="dcterms:W3CDTF">2017-04-14T05:39:00Z</dcterms:modified>
  <cp:revision>4</cp:revision>
  <dc:subject/>
  <dc:title>Протокол</dc:title>
</cp:coreProperties>
</file>