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лекарственных средств и изделий медицинского назначения для проведения скрининга на раннее выявление рака молочной железы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11 от 11.03.2019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223"/>
      </w:tblGrid>
      <w:tr>
        <w:trPr/>
        <w:tc>
          <w:tcPr>
            <w:tcW w:w="76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7.30ч. 28</w:t>
            </w:r>
            <w:r>
              <w:rPr>
                <w:b/>
                <w:lang w:val="en-US"/>
              </w:rPr>
              <w:t>.03</w:t>
            </w:r>
            <w:r>
              <w:rPr>
                <w:b/>
              </w:rPr>
              <w:t>.2019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. 110 Постановления Правительства РК от 30 октября 2009 года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 (далее - Правила) 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</w:t>
      </w:r>
      <w:r>
        <w:rPr/>
        <w:t>составил протокол итогов закупа способом запроса ценовых предложений «Приобретение лекарственных средств и изделий медицинского назначения для проведения скрининга на раннее выявление рака молочной железы» по объявлению № 11 от 11.03.2019г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</w:t>
      </w:r>
    </w:p>
    <w:tbl>
      <w:tblPr>
        <w:tblW w:w="146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64"/>
        <w:gridCol w:w="4536"/>
        <w:gridCol w:w="1463"/>
        <w:gridCol w:w="1089"/>
        <w:gridCol w:w="1417"/>
        <w:gridCol w:w="1858"/>
      </w:tblGrid>
      <w:tr>
        <w:trPr>
          <w:trHeight w:val="28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ое описание товар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7 517,84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е стекло 25,5*75,5 мм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е стекло 25,5*75,5 мм. Предметное стекло для микроскопии, с матовым полем для записи, с папиросной бумагой с чередованием. Предметное стекло для микроскопии, с матовым полем, 45° Углы, ДИМ. 75.0(+0,5) x 25.0(+0.5)мм,1,0-1,2 мм толщиной. С папиросной бумагой с чередованием. 50 штук в упаковке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8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покровное 24х50х0,18 мм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покровное 24х50х0,18 мм. Покровные стекла обладают великолепной ровностью и гибкостью, что обеспечивает качественное покрытие даже при большой площади препарата. Толщина 0,13-0,16 мм. 100 штук в упаковке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46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ило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Ксилол Ч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000,00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тон ЧД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тон ЧД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500,00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фин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генизированный гистологический парафин (Гомогенизированная парафиновая среда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5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00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чатки медицинские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медицинские диагностические опудренные не стерильные. Размер S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967,00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маск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а медицинская на резинках с угольным фильтром из нетканого материала, плотность 20 грамм/кв.м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03,5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ивочные кассет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ивочная кассета, 2000 штук в упаковке, с круглыми отверстиями диаметром 1,5мм без крышек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505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505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фетка спиртовая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а спиртовая пропитана 70% раствором изоприлового спирта и обладает выраженным противомикробным и антибактериальным действием. Выполнена на основе нетканного материала, не оставляет на поверхности кожи волокнистых компонентов и не вызывают аллергических реакций или раздражающих реакций. Размер салфетки 65мм х 56мм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25,92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разовые  ножи к микротомам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опрофильные 50шт в упаковке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6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 8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ьпель одноразовый стерильны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ьпель одноразовый стерильный №2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908,66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зин по Май-Грюнвельду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зин по Май-Грюнвельду 1 л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кон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атоксилин Караци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атоксилин Караций 1л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кон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5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5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 маунт НМ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 маунт НМ. Синтетическая монтирующая среда для приготовления гистологических и цитологических препаратов. Смесь акриловых смол в ксилоле. Характеристика препарата: цвет – прозрачный Растворимость – в воде не растворим; растворяется в эфирах, кетонах, ароматических углеводородах и D-лимонене. Коэффициент преломления – 1,5. Динамическая вязкость 250 при 450 мПа* и 20 </w:t>
            </w:r>
            <w:r>
              <w:rPr/>
              <w:t xml:space="preserve">֯ </w:t>
            </w:r>
            <w:r>
              <w:rPr/>
              <w:t>С. Фасовка по 100 мл во флаконах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кон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79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79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окаи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, 1% 3,5 м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ул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48,3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ь для УЗ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ь для УЗИ, 1л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2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 одноразовы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 3-х компонентный 10,0мл, однократного применения, стерильный G2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297,32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и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 0,5%-5м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ул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616,16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чатки медицинские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медицинские диагностические опудренные не стерильные. Размер 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297,88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опластырь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опластырь 2,5см х 500см гипоаллергенный на шелковой основе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3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57,1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и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ин 10% забуференный, 10 л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стр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FA DRYSTAR DT-5в размер  20х25(маммо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графическая пленка DRYSTAR DT1B/DT5B, 100 штук в упаковке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477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 155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7 517,84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  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/>
      </w:pPr>
      <w:r>
        <w:rPr>
          <w:color w:val="000000"/>
        </w:rPr>
        <w:t>ТОО «Альянс-Фарм», г. Усть-Каменогорск, ул. Серикбаева, 27– 18.03.2019г. в 09.21 часов;</w:t>
      </w:r>
    </w:p>
    <w:p>
      <w:pPr>
        <w:pStyle w:val="Normal"/>
        <w:jc w:val="both"/>
        <w:rPr/>
      </w:pPr>
      <w:r>
        <w:rPr>
          <w:color w:val="000000"/>
        </w:rPr>
        <w:t>ТОО</w:t>
      </w:r>
      <w:r>
        <w:rPr>
          <w:color w:val="000000"/>
          <w:lang w:val="en-US"/>
        </w:rPr>
        <w:t xml:space="preserve"> «Medical Active Group», </w:t>
      </w:r>
      <w:r>
        <w:rPr>
          <w:color w:val="000000"/>
        </w:rPr>
        <w:t>г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Павлодар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ул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Российская, 6 – 15.03.2019г. в 10.51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Гранмакс», г. Усть-Каменогорск, ул. Серикбаева, 11-315 – 14.03.2019г. в 8.39 часов;</w:t>
      </w:r>
    </w:p>
    <w:p>
      <w:pPr>
        <w:pStyle w:val="Normal"/>
        <w:jc w:val="both"/>
        <w:rPr/>
      </w:pPr>
      <w:r>
        <w:rPr>
          <w:color w:val="000000"/>
        </w:rPr>
        <w:t>ТОО «</w:t>
      </w:r>
      <w:r>
        <w:rPr>
          <w:color w:val="000000"/>
          <w:lang w:val="en-US"/>
        </w:rPr>
        <w:t>NODA</w:t>
      </w:r>
      <w:r>
        <w:rPr>
          <w:color w:val="000000"/>
        </w:rPr>
        <w:t>-</w:t>
      </w:r>
      <w:r>
        <w:rPr>
          <w:color w:val="000000"/>
          <w:lang w:val="en-US"/>
        </w:rPr>
        <w:t>MED</w:t>
      </w:r>
      <w:r>
        <w:rPr>
          <w:color w:val="000000"/>
        </w:rPr>
        <w:t>», г. Алматы, ул. Досмухамедова, 71/8 - 15.03.2019г. в 10.20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Диаком-Химтэко», г. Семей, пер. Международный, 1/1 – 18.03.2019г. в 8.46 часов;</w:t>
      </w:r>
    </w:p>
    <w:p>
      <w:pPr>
        <w:pStyle w:val="Normal"/>
        <w:jc w:val="both"/>
        <w:rPr/>
      </w:pPr>
      <w:r>
        <w:rPr>
          <w:color w:val="000000"/>
        </w:rPr>
        <w:t>ТОО «ШерКомСервис», г. Алматы, ул. Ташкентская, 348/4 – 15.03.2019г. в 14.00 часов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3. </w:t>
      </w:r>
      <w:r>
        <w:rPr>
          <w:color w:val="000000"/>
          <w:shd w:fill="FFFFFF" w:val="clear"/>
        </w:rPr>
        <w:t xml:space="preserve">Присутствовал представитель потенциальных поставщиков при вскрытии конвертов: </w:t>
      </w:r>
      <w:r>
        <w:rPr>
          <w:color w:val="000000"/>
        </w:rPr>
        <w:t>не присуствовали.</w:t>
      </w:r>
    </w:p>
    <w:p>
      <w:pPr>
        <w:pStyle w:val="Heading1"/>
        <w:spacing w:before="0" w:after="0"/>
        <w:ind w:firstLine="709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Конверт следующего потенциального поставщика оставлен без рассмотрения, т.к. конверт предоставлен не в полном объеме, а именно отсутствие документов, подтверждающие соответствие предлагаемых товаров требованиям, установленным главой 4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, утвержденных Постановлением Правительства РК от 30 октября 2009г. № 1729 (далее - Правил):</w:t>
      </w:r>
    </w:p>
    <w:p>
      <w:pPr>
        <w:pStyle w:val="Normal"/>
        <w:ind w:firstLine="709"/>
        <w:jc w:val="both"/>
        <w:rPr/>
      </w:pPr>
      <w:r>
        <w:rPr/>
        <w:t xml:space="preserve">5. Рассмотрены ценовые предложения согласно приложения 1 к данному протоколу в формат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ind w:firstLine="426"/>
        <w:jc w:val="both"/>
        <w:rPr/>
      </w:pPr>
      <w:r>
        <w:rPr/>
        <w:t>1. Признать по лоту № 19 выигрышной заявку ТОО «ШерКомСервис», так как цены, указанные в заявке являются наименьшими;</w:t>
      </w:r>
    </w:p>
    <w:p>
      <w:pPr>
        <w:pStyle w:val="Normal"/>
        <w:ind w:firstLine="426"/>
        <w:jc w:val="both"/>
        <w:rPr/>
      </w:pPr>
      <w:r>
        <w:rPr/>
        <w:t>2. Признать по лоту № 10 выигрышной заявку ТОО «Диаком-Химтэко», так как цены, указанные в заявке являются наименьшими;</w:t>
      </w:r>
    </w:p>
    <w:p>
      <w:pPr>
        <w:pStyle w:val="Normal"/>
        <w:ind w:firstLine="426"/>
        <w:jc w:val="both"/>
        <w:rPr/>
      </w:pPr>
      <w:r>
        <w:rPr/>
        <w:t>3. Признать по лоту № 6 выигрышной заявку ТОО «Альянс-Фарм», так как цены, указанные в заявке являются наименьшими;</w:t>
      </w:r>
    </w:p>
    <w:p>
      <w:pPr>
        <w:pStyle w:val="Normal"/>
        <w:ind w:firstLine="426"/>
        <w:jc w:val="both"/>
        <w:rPr/>
      </w:pPr>
      <w:r>
        <w:rPr/>
        <w:t>4. Согласно п. 112 Правил при соответствии документов п. 113 Правил, признать выигрышной заявкой ТОО «NODA-MED» по лоту № 2;</w:t>
      </w:r>
    </w:p>
    <w:p>
      <w:pPr>
        <w:pStyle w:val="Normal"/>
        <w:ind w:firstLine="426"/>
        <w:jc w:val="both"/>
        <w:rPr/>
      </w:pPr>
      <w:r>
        <w:rPr/>
        <w:t>5. Согласно п. 112 Правил при соответствии документов п. 113 Правил, признать выигрышной заявкой ТОО «Гранмакс» по лотам № 3, 5, 7, 8, 14;</w:t>
      </w:r>
    </w:p>
    <w:p>
      <w:pPr>
        <w:pStyle w:val="Normal"/>
        <w:ind w:firstLine="426"/>
        <w:jc w:val="both"/>
        <w:rPr/>
      </w:pPr>
      <w:r>
        <w:rPr/>
        <w:t>6. Согласно п. 112 Правил при соответствии документов п. 113 Правил, признать выигрышной заявкой ТОО «Альянс-Фарм» по лоту № 11;</w:t>
      </w:r>
    </w:p>
    <w:p>
      <w:pPr>
        <w:pStyle w:val="Normal"/>
        <w:ind w:firstLine="426"/>
        <w:jc w:val="both"/>
        <w:rPr/>
      </w:pPr>
      <w:r>
        <w:rPr/>
        <w:t>7. Победителям необходимо предоставить документы в соответствии с п. 113 Правил в течение 10 календарных дня со дня опубликования настоящего Протоко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 ТОО «NODA-MED», ТОО «Гранмакс», ТОО «Альянс-Фарм» необходимо предоставить документы в соответствии с п. 113 Правил в течение 10 календарных дня со дня опубликования настоящего Протокола для признания победителем закупки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    </w:t>
      </w:r>
      <w:r>
        <w:rPr/>
        <w:t>7. Признать лоты № 1, 4, 9, 12, 13, 15-18, 20-22  не состоявшимся: согласно п. 112  Прави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 Заключить договора с победителями закупок до «08» апреля 2019 года.</w:t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tbl>
      <w:tblPr>
        <w:tblW w:w="159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22"/>
        <w:gridCol w:w="17"/>
        <w:gridCol w:w="4163"/>
        <w:gridCol w:w="1334"/>
        <w:gridCol w:w="1334"/>
        <w:gridCol w:w="1333"/>
        <w:gridCol w:w="1333"/>
        <w:gridCol w:w="1333"/>
        <w:gridCol w:w="1333"/>
      </w:tblGrid>
      <w:tr>
        <w:trPr>
          <w:trHeight w:val="255" w:hRule="atLeast"/>
        </w:trPr>
        <w:tc>
          <w:tcPr>
            <w:tcW w:w="377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кажанов А.Т.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химиотерапевтическим отделением</w:t>
            </w:r>
          </w:p>
        </w:tc>
        <w:tc>
          <w:tcPr>
            <w:tcW w:w="800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ева А.А.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отделением реанимации и интенсивной терапии  </w:t>
            </w:r>
          </w:p>
        </w:tc>
        <w:tc>
          <w:tcPr>
            <w:tcW w:w="800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Н.В.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медсестра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мбаева З.А.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евт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муратова М.Т.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ев Б.Е.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лан А.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енова С.А.</w:t>
            </w:r>
          </w:p>
        </w:tc>
      </w:tr>
    </w:tbl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50:00Z</dcterms:created>
  <dc:creator>Лейла</dc:creator>
  <dc:description/>
  <cp:keywords/>
  <dc:language>en-US</dc:language>
  <cp:lastModifiedBy>user</cp:lastModifiedBy>
  <cp:lastPrinted>2018-04-27T19:11:00Z</cp:lastPrinted>
  <dcterms:modified xsi:type="dcterms:W3CDTF">2019-04-01T10:18:00Z</dcterms:modified>
  <cp:revision>4</cp:revision>
  <dc:subject/>
  <dc:title>Протокол</dc:title>
</cp:coreProperties>
</file>