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5 от 13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01.04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Лекарственных средств и изделий медицинского назначения» по объявлению № 15 от 13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7 735,40   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кс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1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17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курий безила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25 мг/2,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6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, 100 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1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л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наружного применения  25 г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82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сол-Дарница (Менадиона натрия бисульфит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 %-1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5000 МЕ/мл, 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/ампул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44,50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спирт. 5%-25.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спиртовой 5 % 30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8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еколь (Хлорамфеникол+ метилурацил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для местного применения 40 г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1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етом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 по 500м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 окись (Цинковая мазь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ь 10 % 30 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нол (Спирт 70%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наружного применения 70%-1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4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ческая маска наркозная взросла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-  5 ( L )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для насел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е соглано Приказа Министра здравоохранения и социального развития Республики Казахстан от 22 мая 2015 года № 3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8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В1-1,1*50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0,8*3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1-1,08*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0,9*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0*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1*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№ 50 штук в упаков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1-1,2*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кислородной терапи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2 Ch, длина 225 с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97 735,40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 Серикбаева, 27– 18.03.2019г. в 09.21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Согласно п. 112 Правил при соответствии документов п. 113 Правил, признать выигрышной заявкой ТОО «Альянс-Фарм» по лоту № 1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ТОО «Альянс-Фарм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</w:t>
      </w:r>
      <w:r>
        <w:rPr/>
        <w:t>7. Признать лоты № 2-22  не состоявшимся: согласно п. 112 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Заключить договора с победителями закупок до «10» апреля 2019 года.</w:t>
      </w:r>
    </w:p>
    <w:p>
      <w:pPr>
        <w:pStyle w:val="Normal"/>
        <w:jc w:val="both"/>
        <w:rPr>
          <w:rStyle w:val="S0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1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4-01T11:32:00Z</dcterms:modified>
  <cp:revision>5</cp:revision>
  <dc:subject/>
  <dc:title>Протокол</dc:title>
</cp:coreProperties>
</file>