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препаратов, изготовленных в аптеках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7 от 15.03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6.00ч. 26.03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, изготовленных в аптеках» по объявлению № 17 от 15.03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, изготовленных в аптеках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пира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твор 100,0 набор реагентов для контроля качества для передстерил-й очистки изделий медицинского назначения раствор 1%-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800,00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 800,00  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, очищенная вода 400,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3 18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й перманганат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й раствор 10%, 100,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5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1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трий гидрокорбанат 10%-100,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пертанический р -р 10%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9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33% - 10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 225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3% - 4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308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3% - 1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39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сусная кислота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сусный раствор 1%-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 74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нолфталеин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ный раствор 1% 100,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 692,00  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 088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ЕвроАзияФарм», г.Усть-Каменогорск, ул. Кабанбай батыра, 49 – 25.03.2021г. в 12.1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Шыгыс-Фарм», г.Усть-Каменогорск, ул. Грузинская, 3 – 25.03.2021г. в 15.17 часов;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>
          <w:color w:val="000000"/>
        </w:rPr>
        <w:t>ТОО «ЕвроАзияФарм», ТОО «Шыгыс-Фарм»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ам № 1-3, 5, 8 выигрышной заявку </w:t>
      </w:r>
      <w:r>
        <w:rPr>
          <w:color w:val="000000"/>
        </w:rPr>
        <w:t>ТОО «ЕвроАзияФарм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ЕвроАзияФарм»</w:t>
      </w:r>
      <w:r>
        <w:rPr/>
        <w:t xml:space="preserve"> по лоту №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ам № 6, 7, 9 выигрышной заявку </w:t>
      </w:r>
      <w:r>
        <w:rPr>
          <w:color w:val="000000"/>
        </w:rPr>
        <w:t>ТОО «Шыгыс-Фарм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ЕвроАзияФарм</w:t>
      </w:r>
      <w:r>
        <w:rPr/>
        <w:t xml:space="preserve"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1-5, 8; </w:t>
      </w:r>
      <w:r>
        <w:rPr>
          <w:color w:val="000000"/>
        </w:rPr>
        <w:t>ТОО «Шыгыс-Фарм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6, 7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ЕвроАзияФарм», г.Усть-Каменогорск, ул. Кабанбай батыра, 49, цена договора </w:t>
      </w:r>
      <w:r>
        <w:rPr/>
        <w:t>757 795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Шыгыс-Фарм», г.Усть-Каменогорск, ул. Грузинская, 3, цена договора </w:t>
      </w:r>
      <w:r>
        <w:rPr/>
        <w:t>97 420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65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2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3-26T09:34:00Z</dcterms:modified>
  <cp:revision>8</cp:revision>
  <dc:subject/>
  <dc:title>Протокол</dc:title>
</cp:coreProperties>
</file>