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Расходные материалы для проведения скринингов по раку предстательной железы и раку молочной железы» по объявлению № 19 для КГП на ПХВ  «Восточно-Казахстанский областной онкологический диспансер</w:t>
      </w:r>
      <w:r>
        <w:rPr/>
        <w:t>» УЗ ВКО акимата</w:t>
      </w:r>
    </w:p>
    <w:tbl>
      <w:tblPr>
        <w:tblW w:w="64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5016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28.07.2017г. 16-00ч.                                          1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-00 час. 16.06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46"/>
        <w:gridCol w:w="1224"/>
        <w:gridCol w:w="941"/>
        <w:gridCol w:w="1835"/>
        <w:gridCol w:w="1528"/>
      </w:tblGrid>
      <w:tr>
        <w:trPr>
          <w:trHeight w:val="4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материалы для проведения скринингов по раку молочной железы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10,0мл, однократного применения, стерильны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приц </w:t>
            </w:r>
            <w:r>
              <w:rPr/>
              <w:t>3-х компонентный 5,0 мл, однократного применения, стерильны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9,14</w:t>
            </w:r>
          </w:p>
        </w:tc>
      </w:tr>
      <w:tr>
        <w:trPr>
          <w:trHeight w:val="22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5% 5м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,76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6,74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100гр не стерильная, медицинска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бактерицидный 2,5*7,2с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на тканевой основе 2,5*5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агностические смотровые нитриловые текстурированные неопудренные стерильные, размер М (6,5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6,66</w:t>
            </w:r>
          </w:p>
        </w:tc>
      </w:tr>
      <w:tr>
        <w:trPr>
          <w:trHeight w:val="29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не стерильные размер 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прицельных снимков размером 20*25 дюймов (203*254 м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730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З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н 10%  забуференный 2,5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</w:tr>
      <w:tr>
        <w:trPr>
          <w:trHeight w:val="1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медицинская 3-хсло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5,68</w:t>
            </w:r>
          </w:p>
        </w:tc>
      </w:tr>
      <w:tr>
        <w:trPr>
          <w:trHeight w:val="1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фин </w:t>
            </w:r>
            <w:r>
              <w:rPr>
                <w:lang w:val="en-US"/>
              </w:rPr>
              <w:t>Histomi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0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материалы для проведения скринингов по раку предстательной железы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диагностические смотровые нитриловые текстурированные неопудренные стерильные, размер </w:t>
            </w:r>
            <w:r>
              <w:rPr>
                <w:lang w:val="en-US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8,36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фин </w:t>
            </w:r>
            <w:r>
              <w:rPr>
                <w:lang w:val="en-US"/>
              </w:rPr>
              <w:t>Histomix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</w:t>
            </w:r>
          </w:p>
        </w:tc>
      </w:tr>
      <w:tr>
        <w:trPr>
          <w:trHeight w:val="1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закупа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734,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787 734,34 (Семьсот восемьдесят семь тысяч семьсот тридцать четыре</w:t>
      </w:r>
      <w:r>
        <w:rPr>
          <w:bCs/>
        </w:rPr>
        <w:t>) тенге 34 тиын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Ценовые предложения не предоставле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закупки по лотам № 1-22 не состоявшимися: согласно п. 110 гл. 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5:00Z</dcterms:created>
  <dc:creator>Лейла</dc:creator>
  <dc:description/>
  <dc:language>en-US</dc:language>
  <cp:lastModifiedBy>user</cp:lastModifiedBy>
  <cp:lastPrinted>2017-08-16T08:42:00Z</cp:lastPrinted>
  <dcterms:modified xsi:type="dcterms:W3CDTF">2017-08-16T02:45:00Z</dcterms:modified>
  <cp:revision>2</cp:revision>
  <dc:subject/>
  <dc:title>Протокол</dc:title>
</cp:coreProperties>
</file>