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 для проведения скрининга на ранее выявление рака молочной железы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9 от 13.03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4.00ч. 30.03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 для проведения скрининга на ранее выявление рака молочной железы</w:t>
      </w:r>
      <w:r>
        <w:rPr/>
        <w:t>» по объявлению № 19 от 13.03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38"/>
        <w:gridCol w:w="4542"/>
        <w:gridCol w:w="1181"/>
        <w:gridCol w:w="1275"/>
        <w:gridCol w:w="1843"/>
        <w:gridCol w:w="3119"/>
      </w:tblGrid>
      <w:tr>
        <w:trPr>
          <w:trHeight w:val="315" w:hRule="atLeast"/>
        </w:trPr>
        <w:tc>
          <w:tcPr>
            <w:tcW w:w="14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51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 и медицинские изделия для проведения скрининга на ранее выявление рака молочной желе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0,55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, 1% 3,5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УЗИ во флаконах по 100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отбеленная 30гр/м рулон 1000 мет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10,0мл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инъекционный трехкомпонентный стерильный однократного применения  объемом 1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5%, 5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9,02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7-8 (M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7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-р 2*500 см гипоаллергенный на шелковой основе (12 шт в упаковк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а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а в рулонах 20см*150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 одноразовая нестерильная из нетканого материала 140х80 см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 одноразовая нестерильная из нетканого материала 140х80 с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20*25 см (маммо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20*25 см (маммо). Термографическая пленка для сухой печати с высокой оптической плотностью и высоким контрастом. Применяется для получения диагностических изображений высокого качества. Для медицинских принтеров черно-белого изображения. Упаковка и хранение: 100 листов в упаковке, в коробке 5 упаковок. Температура хранения: 5 — 25 °C. Не допускается ее сгибание, деформация. После распечатывания коробки с пленкой рекомендуется ее сразу загрузить в принтер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58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958,5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САПА Мед Астана», г. Нур-Султан, ул. Жубанова, 23/1 – 19.03.2020г. в 15.41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Центр профессионального обучения «САПА Мед Астана»» по лоту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/>
      </w:pPr>
      <w:r>
        <w:rPr/>
        <w:t>Признать лоты № 1-6, 8-11 не состоявшимся по причине отсутствия поданных ценовых предложений, согласно п. 112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/>
        <w:t>ТОО «САПА Мед Астана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а С.А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20-03-30T06:19:00Z</dcterms:modified>
  <cp:revision>10</cp:revision>
  <dc:subject/>
  <dc:title>Протокол</dc:title>
</cp:coreProperties>
</file>