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 для проведения скрининга на ранее выявление рака шейки матк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0 от 13.03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1.00ч. 03.04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 для проведения скрининга на ранее выявление рака шейки матки</w:t>
      </w:r>
      <w:r>
        <w:rPr/>
        <w:t>» по объявлению № 20 от 13.03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38"/>
        <w:gridCol w:w="4542"/>
        <w:gridCol w:w="1181"/>
        <w:gridCol w:w="1275"/>
        <w:gridCol w:w="1843"/>
        <w:gridCol w:w="3119"/>
      </w:tblGrid>
      <w:tr>
        <w:trPr>
          <w:trHeight w:val="315" w:hRule="atLeast"/>
        </w:trPr>
        <w:tc>
          <w:tcPr>
            <w:tcW w:w="14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51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 и медицинские изделия для проведения скрининга на ранее выявление рака шейки матки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е стекло 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стекло с матовой полосой со шлифовальными краями, размер 76*26мм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4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ное стекло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ое стекло, размер 24*50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6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Гемотоксилин Гарриса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Гемотоксилин Гарриса, во флаконах объемом 100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OG-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OG-6,  во флаконах объемом 100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8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EA-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EA-50,  во флаконах объемом 100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аунт-бальзам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тическая монтирующая среда для приготовления гистологических и цитологических препаратов. Смесь акриловых смол в ксилоле. Характеристика препарата: цвет – прозрачный Растворимость – в воде не растворим; растворяется в эфирах, кетонах, ароматических углеводородах и D-лимонене. Коэффициент преломления – 1,5. Динамическая вязкость 250 при 450 мПа* и 20 </w:t>
            </w:r>
            <w:r>
              <w:rPr/>
              <w:t xml:space="preserve">֯ </w:t>
            </w:r>
            <w:r>
              <w:rPr/>
              <w:t>С. Фасовка по 500 мл во флакон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вальная бумага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вальная бумага, размером 50*50см, в упаковке 500 шту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медицинские не стерильные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стерильные размерами: 7-8 (M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6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ка медицинская 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 трехслойная на резинках с угольным фильтром из нетканого материала, плотность 20 грамм/кв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35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9 995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ТОО «Asterafarm», г. Шымкент, ул. Байтурсынова, угол ул. Мадели Кожа, 35/1 – 20.03.2020г. в 11.27 часов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  <w:kern w:val="2"/>
        </w:rPr>
      </w:pPr>
      <w:r>
        <w:rPr>
          <w:bCs/>
          <w:kern w:val="2"/>
        </w:rPr>
        <w:t>ТОО «Центр Медицинской Техники», г. Усть-Каменогорск, ул. Кайсенова, 117 – 18.03.2020г. в 10.31 часов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  <w:kern w:val="2"/>
        </w:rPr>
      </w:pPr>
      <w:r>
        <w:rPr>
          <w:bCs/>
          <w:kern w:val="2"/>
        </w:rPr>
        <w:t>ТОО «Noda-Med», г. Алматы, ул. Досмухамедова, 71/8 – 20.03.2020г. в 10.56 часов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  <w:kern w:val="2"/>
        </w:rPr>
      </w:pPr>
      <w:r>
        <w:rPr>
          <w:bCs/>
          <w:kern w:val="2"/>
        </w:rPr>
        <w:t>ТОО «Альянс Фарм», г. Усть-Каменогорск, ул. Бажова 333/1 – 26.03.2020г. в 08.50 часов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  <w:kern w:val="2"/>
        </w:rPr>
      </w:pPr>
      <w:r>
        <w:rPr>
          <w:bCs/>
          <w:kern w:val="2"/>
        </w:rPr>
        <w:t>ТОО «</w:t>
      </w:r>
      <w:r>
        <w:rPr>
          <w:bCs/>
          <w:kern w:val="2"/>
          <w:lang w:val="en-US"/>
        </w:rPr>
        <w:t>Import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MT</w:t>
      </w:r>
      <w:r>
        <w:rPr>
          <w:bCs/>
          <w:kern w:val="2"/>
        </w:rPr>
        <w:t>», Нур-Султан, ул.Брусиловского 24/1 – 26.03.2020г. в 10:00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Asterafarm»»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rPr/>
      </w:pPr>
      <w:r>
        <w:rPr/>
        <w:t>Признать по лотам № 2 выигрышной заявку ТОО «Noda-Med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84"/>
        <w:rPr/>
      </w:pPr>
      <w:r>
        <w:rPr/>
        <w:t>Признать лоты № 3-5 не состоявшимся в связи c не предоставлением регистр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/>
      </w:pPr>
      <w:r>
        <w:rPr/>
        <w:t>Согласно п. 112 Правил при соответствии документов п. 113 Правил, признать выигрышной заявкой ТОО «Noda-Med»» по лоту № 6, 7;</w:t>
      </w:r>
    </w:p>
    <w:p>
      <w:pPr>
        <w:pStyle w:val="Normal"/>
        <w:numPr>
          <w:ilvl w:val="0"/>
          <w:numId w:val="2"/>
        </w:numPr>
        <w:ind w:left="993" w:hanging="283"/>
        <w:rPr/>
      </w:pPr>
      <w:r>
        <w:rPr/>
        <w:t>Признать лот № 8 не состоявшимся в связи c не предоставлением регистр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/>
      </w:pPr>
      <w:r>
        <w:rPr/>
        <w:t>Согласно п. 112 Правил при соответствии документов п. 113 Правил, признать выигрышной заявкой ТОО «Центр Медицинской Техники»» по лоту №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/>
      </w:pPr>
      <w:r>
        <w:rPr/>
        <w:t>Признать лоты № 10 не состоявшимся по причине отсутствия поданных ценовых предложений, согласно п. 112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/>
        <w:t>ТОО «Asterafarm», ТОО «Центр Медицинской Техники», ТОО «Noda-Med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а С.А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1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20-04-03T04:17:00Z</dcterms:modified>
  <cp:revision>15</cp:revision>
  <dc:subject/>
  <dc:title>Протокол</dc:title>
</cp:coreProperties>
</file>