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1 от 17.03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00ч. 26.03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21 от 17.03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8,5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гликон 0,006%-1,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, 1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анексамовая кислота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100 мг/мл-5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9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04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ты (Калия хлорид+натрия ацетат+натрия хлорид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фузий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ты (Натрия ацетат + натрия хлорид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фузий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5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ты (Натрия хлорид + Калия хлорид + Кальция хлорида дигидрат + Магния хлорида гексагидрат + Натрия ацетата тригидрат + Яблочная кислота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фузий, 500,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66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70%-1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199,72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1 950,4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Альянс-Фарм», г.Усть-Каменогорск, ул. Серикбаева, 27 – 19.03.2021г. в 09.1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GT Pharma», г.Алматы, мкр.Нуркент, 5/24, помещение 17 – 25.03.2021г. в 09.1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г.Усть-Каменогорск, ул. Грузинская, 7/1 – 25.03.2021г. в 11.01 часов;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у № 3 выигрышной заявку </w:t>
      </w:r>
      <w:r>
        <w:rPr>
          <w:color w:val="000000"/>
        </w:rPr>
        <w:t>ТОО «GT Pharma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Альянс-Фарм»</w:t>
      </w:r>
      <w:r>
        <w:rPr/>
        <w:t xml:space="preserve"> по лоту № 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, 2, 4, 5, 7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GT Pharma</w:t>
      </w:r>
      <w:r>
        <w:rPr/>
        <w:t xml:space="preserve"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3; </w:t>
      </w:r>
      <w:r>
        <w:rPr>
          <w:color w:val="000000"/>
        </w:rPr>
        <w:t>ТОО «Альянс-Фарм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GT Pharma», г.Алматы, мкр.Нуркент, 5/24, помещение 17, цена договора </w:t>
      </w:r>
      <w:r>
        <w:rPr/>
        <w:t>2 484 72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Альянс-Фарм», г.Усть-Каменогорск, ул. Серикбаева, 27, цена договора </w:t>
      </w:r>
      <w:r>
        <w:rPr/>
        <w:t>369 460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4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3-26T10:28:00Z</dcterms:modified>
  <cp:revision>8</cp:revision>
  <dc:subject/>
  <dc:title>Протокол</dc:title>
</cp:coreProperties>
</file>