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Расходные материалы для проведения скринингов по раку предстательной железы и раку молочной железы» по объявлению № 22 от 06.11.2017г. для КГП на ПХВ  «Восточно-Казахстанский областной онкологический диспансер</w:t>
      </w:r>
      <w:r>
        <w:rPr/>
        <w:t>» УЗ ВКО акимата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075"/>
      </w:tblGrid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11.2017г. </w:t>
            </w:r>
          </w:p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6-00ч.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360"/>
        <w:gridCol w:w="959"/>
        <w:gridCol w:w="1509"/>
        <w:gridCol w:w="1580"/>
        <w:gridCol w:w="239"/>
        <w:gridCol w:w="239"/>
        <w:gridCol w:w="239"/>
      </w:tblGrid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ыделенная для закуп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 для проведения скринингов по раку молочной железы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10,0мл, однократного применения, стериль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034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5,0 мл, однократного применения, стериль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039,14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 5м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 918,76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7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 756,74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100гр не стерильная, медицин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65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бактерицидный 2,5*7,2с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0 15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на тканевой основе 2,5*5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0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 смотровые нитриловые текстурированные неопудренные стерильные, размер М (6,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 273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 стерильные размер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35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 5 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10%  забуференный 2,5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2 00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медицинская 3-хслой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 755,68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250,00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 для проведения скринингов по раку предстательной железы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 смотровые нитриловые текстурированные неопудренные стерильные, размер 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 65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5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48 335,3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248 335,32 (двести сорок восемь тысяч триста тридцать пять</w:t>
      </w:r>
      <w:r>
        <w:rPr>
          <w:bCs/>
        </w:rPr>
        <w:t>) тенге 32 тиын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закупки по объявлению № 22 от 06.11.2017г.,  не состоявшимися: согласно п. 110 гл. 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5:00Z</dcterms:created>
  <dc:creator>Лейла</dc:creator>
  <dc:description/>
  <dc:language>en-US</dc:language>
  <cp:lastModifiedBy>user</cp:lastModifiedBy>
  <cp:lastPrinted>2017-08-16T08:42:00Z</cp:lastPrinted>
  <dcterms:modified xsi:type="dcterms:W3CDTF">2017-11-13T03:55:00Z</dcterms:modified>
  <cp:revision>2</cp:revision>
  <dc:subject/>
  <dc:title>Протокол</dc:title>
</cp:coreProperties>
</file>