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изделия медицинского назначения для проведения скрининга по раннему выявлению рака шейки матки традиционным методом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2 от 30.04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0.05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изделий медицинского назначения» по объявлению № 22 от 30.04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58"/>
        <w:gridCol w:w="4961"/>
        <w:gridCol w:w="1520"/>
        <w:gridCol w:w="1499"/>
        <w:gridCol w:w="1376"/>
        <w:gridCol w:w="1880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товар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ь Папаниколау Гематоксилин Гаррис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ь Папаниколау Гематоксилин Гарриса. Продукт для подготовки: гинекологических образцов, цитологии мочи, тонких образцов, мокроты и бронхиальных промывок, подлежащих исследованию с помощью микроскопии. Применение: ядерное окрашивание методом Состав: Гематоксилин СAS 517-28-2, СЕ 20822373. Сульфат алюминия СAS 7784-31-8,  СЕ 2331350. Йодат калия СAS 7758-05-6,  СЕ 2318319. Уксусная кислота СAS 64-19-7, СЕ 2005807, Index 607-002-00-6. Стабилизаторы. Первичный контейнер: бутылка в полиэтилентерефталате (ПЭТ). Полезная вместимость 0,5 литров. Вторичный контейнер: картонная короб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800,00</w:t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 — клир (заменитель ксилола).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 — клир (заменитель ксилола). Характеристики: Плотность 0.84. Пероксидный индекс &lt; 20mEq/kg. Содержание альдегидов &lt; 1%. Применение: заместительный растворитель ксилола терпенового происхождения. Замещает ксилол в лабораторных методах по исследованию анатомической патологии. Хорошо смешивается со спиртами (этанол, изопропанол, бутанол), восками и монтирующими средами. Преимущества: — низкая токсичность; — низкая летучесть: давление пара при 25°С составляет 2 mm Hg (для сравнения давления пара ксилена при 30°С — 10 mm Hg); — низкая воспламеняемость (точка возгорания 49°С; для ксилена 25°С). Фасовка по 2 500 мл во флаконах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400,00</w:t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 закупа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 2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Центр Медицинской Техники», г. Усть-Каменогорск, ул. Кайсенова, 117 – 02.05.2019г. в 16.21 час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не имеется.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1.Согласно п. 112 Правил при соответствии документов п. 113 Правил, признать выигрышной заявкой ТОО «Центр Медицинской Техники» по лотам № 1-2.</w:t>
      </w:r>
    </w:p>
    <w:p>
      <w:pPr>
        <w:pStyle w:val="Normal"/>
        <w:ind w:left="426" w:hanging="0"/>
        <w:jc w:val="both"/>
        <w:rPr/>
      </w:pPr>
      <w:r>
        <w:rPr/>
        <w:t>2. ТОО «Центр Медицинской Техники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</w:t>
      </w:r>
      <w:r>
        <w:rPr/>
        <w:t>3. Заключить договора с победителями закупок до «27» мая 2019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180"/>
        <w:gridCol w:w="8000"/>
      </w:tblGrid>
      <w:tr>
        <w:trPr>
          <w:trHeight w:val="255" w:hRule="atLeast"/>
        </w:trPr>
        <w:tc>
          <w:tcPr>
            <w:tcW w:w="3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ая центральной лабораторией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уропаткина Г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рач-цитолог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ургалиева А.Т.</w:t>
            </w:r>
          </w:p>
        </w:tc>
      </w:tr>
      <w:tr>
        <w:trPr>
          <w:trHeight w:val="255" w:hRule="atLeast"/>
        </w:trPr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0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5-22T02:51:00Z</dcterms:modified>
  <cp:revision>3</cp:revision>
  <dc:subject/>
  <dc:title>Протокол</dc:title>
</cp:coreProperties>
</file>