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6 от 15.04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7.30ч. 22.04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» по объявлению № 26 от 15.04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77"/>
        <w:gridCol w:w="1134"/>
        <w:gridCol w:w="993"/>
        <w:gridCol w:w="1400"/>
        <w:gridCol w:w="1576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иллиантовый зеленый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спиртовый 1 %-3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,07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307,15  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азелин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зь для наружного применения  25 г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,98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237,6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бласти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бластин  5мг/2мл-10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1,85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069,6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строз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инфузий 5 %-2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,34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9 578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гликон 0,006%-1,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вор для инъекций, 1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0,9 %-1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,76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45 870,4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пиди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внутривенного введения 5 мг /мл, 5,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56,25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 437,5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левая кисло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блетка 1 м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9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7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танол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наружного применения 70%-1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,58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 160,00  </w:t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5 287,2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Kelun – Kazpharm» (Келун - Казфарм), Алматинская область, Карасайский район, Ельтайский с/о, с.Кокозек – 21.04.2021г. в 11.19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КФК Медсервис плюс», г.Усть-Каменогорск, ул. Грузинская, 7/1 – 21.04.2021г. в 11.30 часов;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Признать по лотам № 4, 6 выигрышной заявку </w:t>
      </w:r>
      <w:r>
        <w:rPr>
          <w:color w:val="000000"/>
        </w:rPr>
        <w:t>ТОО «Kelun – Kazpharm» (Келун - Казфарм)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12 Правил при соответствии документов п.113 Правил, признать выигрышной заявкой </w:t>
      </w:r>
      <w:r>
        <w:rPr>
          <w:color w:val="000000"/>
        </w:rPr>
        <w:t>ТОО «КФК Медсервис плюс»</w:t>
      </w:r>
      <w:r>
        <w:rPr/>
        <w:t xml:space="preserve"> по лоту № 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1-3, 5, 8, 9 не состоявшимся, по п. 112 Правил, отсутствие предоставленных ценовых пред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ТОО «</w:t>
      </w:r>
      <w:r>
        <w:rPr>
          <w:color w:val="000000"/>
        </w:rPr>
        <w:t xml:space="preserve">Kelun – Kazpharm» (Келун - Казфарм) </w:t>
      </w:r>
      <w:r>
        <w:rPr/>
        <w:t xml:space="preserve">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4, 6; </w:t>
      </w:r>
      <w:r>
        <w:rPr>
          <w:color w:val="000000"/>
        </w:rPr>
        <w:t>ТОО «КФК Медсервис плюс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у №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ТОО «Kelun – Kazpharm» (Келун - Казфарм), Алматинская область, Карасайский район, Ельтайский с/о, с.Кокозек, цена договора </w:t>
      </w:r>
      <w:r>
        <w:rPr/>
        <w:t>2 273 29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КФК Медсервис плюс», г.Усть-Каменогорск, ул. Грузинская, 7/1, цена договора </w:t>
      </w:r>
      <w:r>
        <w:rPr/>
        <w:t>93 672,00 т</w:t>
      </w:r>
      <w:r>
        <w:rPr>
          <w:color w:val="000000"/>
        </w:rPr>
        <w:t>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руководитель 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27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218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8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4-22T11:40:00Z</dcterms:modified>
  <cp:revision>7</cp:revision>
  <dc:subject/>
  <dc:title>Протокол</dc:title>
</cp:coreProperties>
</file>