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8 от 04.05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14.05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28 от 04.05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66"/>
        <w:gridCol w:w="4820"/>
        <w:gridCol w:w="1400"/>
        <w:gridCol w:w="1010"/>
        <w:gridCol w:w="1400"/>
        <w:gridCol w:w="1885"/>
        <w:gridCol w:w="7"/>
      </w:tblGrid>
      <w:tr>
        <w:trPr>
          <w:trHeight w:val="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ционная/промывочная  трубка, 5 мм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798 Аспирационная/промывочная трубка, 5 м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 беззоль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ильтровальна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фильтровальная зольная (1кг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и стеклянные 56*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и стеклянные 75*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дефибриллятора туба 250 м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В1-1,1*50 ,уп № 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1-0,8*32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1-1,08*45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0,9*36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0*25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1*30  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 хирургически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В1-1,2*55 № 50 штук в упаков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5,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1,20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Фолея  стерильный, из силикона, двухходовой размер 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00,0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 для транспортировки стандартных предметных стекол 25х7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вет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вета на КФК - 2, объем 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ые мас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ые мас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4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15 - 100 шт в у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22 - 100 шт в у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, Съемные  одноразовые №23 - 100 шт в у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ая емкост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ая емкость 500мл (для аптечк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универсальный на 100-1000 мкл №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универсальный на 10-100 мкл №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онная известь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онная известь канистра 4,2 к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7,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 72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ля переливания крови система для переливания крови и кровезаменителей 18 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нометр для измерения АД, автоматический, с повер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для перфузор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оригинальный для Перфузор станда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 мерны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 мерный на 50 м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9 544,4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Эко-Фарм», г. Усть-Каменогорск, ул. Бурова, 9-23 – 30.04.2020г. в 15.55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 Усть-Каменогорск ул. Бажова, 333/1 – 30.04.2020г. в 14.4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П «Магнит», г. Семей, 343 квартал, 5-39 – 04.05.2020г. в 09.55 часов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Признать лоты № 1-13, 15-22, 25, 26, 29 не состоявшимся, по п. 112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В соответствии п. 112 Правил признать победителем по лоту № 23 ТОО «Эко-Фарм», предложивший наименьшее ценовое предложение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Альянс» по лотам № 14, 27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Эко-Фарм» по лоту № 28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ИП «Магнит» по лоту № 24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ТОО «Альянс-Фарм», ТОО «Эко-Фарм», ИП «Магнит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кажанов А.Т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по лечебной рабо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миржанова Л.Р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8:00Z</dcterms:created>
  <dc:creator>Лейла</dc:creator>
  <dc:description/>
  <cp:keywords/>
  <dc:language>en-US</dc:language>
  <cp:lastModifiedBy>Пользователь Windows</cp:lastModifiedBy>
  <cp:lastPrinted>2018-04-27T19:11:00Z</cp:lastPrinted>
  <dcterms:modified xsi:type="dcterms:W3CDTF">2020-05-14T11:00:00Z</dcterms:modified>
  <cp:revision>3</cp:revision>
  <dc:subject/>
  <dc:title>Протокол</dc:title>
</cp:coreProperties>
</file>