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 (расходных материалов) для медицинской стерилизационной системы «STERRAD NX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8 от 16.04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6.30ч. 28.04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 (расходных материалов) для медицинской стерилизационной системы «STERRAD NX» по объявлению № 28 от 16.04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66"/>
        <w:gridCol w:w="1145"/>
        <w:gridCol w:w="851"/>
        <w:gridCol w:w="1417"/>
        <w:gridCol w:w="1701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 (расходные материалы) для медицинской стерилизационной системы «STERRAD NX»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еты для медицинской стерилизационной системы «STERRAD NX» в комплекте» 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футляр, содержащий десять ячеек с действующим веществом, упакованный в картонную коробку и запаянный в пластиковый пакет. Действующее вещество (стерилизующий агент) – 58-59,5% раствор пероксида водорода. Для плазменного стерилизатора sterrad  NX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 000,0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рточный материал для Sterrad NX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цинская стерилизационная система «STERRAD NX» Размером 1210*1210 N2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 бумага для принтера из «Медицинская стерилизационная система "STERRAD NX" в комплекте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ческая бумага для принтера для плазменного стерилизатора STERRAD NX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очные пакеты для медицинской стерилизационной системы «STERRAD NX» размер 100ммх70м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нутые в рулоны рукава без складок, изготовленные из материала, проницаемого для стерилизующего агента. Оснащены химическими индикаторными полосками 1 класса, реагирующими изменением цвета с красного на желтый при контакте содержимого упаковки с парами пероксида водорода. Срок сохранения стерильности инструментов, упакованных в рулоны , при условии сохранения их целостности, составляет 12 месяцев. Размер 100ммх70м. В упаковке 6 рулонов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6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очные пакеты из «Медицинская стерилизационная система «STERRAD NX» в комплекте» 250х480 мм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клеивающиеся пакеты, изготовленные из материала, проницаемого для стерилизующего агента. Оснащены химическими индикаторными полосками 1 класса, реагирующими изменением цвета с красного на желтый при контакте содержимого упаковки с парами пероксида водорода. Срок сохранения стерильности инструментов, упакованных в самозаклеивающиеся пакеты, при условии сохранения их целостности, составляет 12 месяцев. Размер 250х480 мм. В упаковке 400 пакетов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2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индикаторы для медицинской стерилизационной системы «STERRAD NX» в комплекте» (4х250)  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размером 14 × 100 мм и имеют на своей поверхности химический индикатор красного цвета. После стерилизации в результате контакта с парами пероксида водорода, цвет индикатора меняется с красного на желтый. Полоски являются внутренними индикаторами 1 класса – свидетелями цикла в стерилизаторе sterrad NX. В комплекте 4 упаковки. в упаковке 250 индикаторов (полосок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индикаторы для медицинской стерилизационной системы «STERRAD NX» в рулонах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ы самоклеющейся ленты шириной 19 мм, длиной 55 м, имеет на своей поверхности химический индикатор красного цвета, меняющий цвет с красного на желтый в результате контакта с парами пероксида водорода. Лента является наружным индикатором 1 класса – свидетелем цикла в стерилизаторе sterrad NX. В упаковке 6 рулонов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: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0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DANA ESTRELLA», Алмалинский район, г. Алматы, улица Гоголя, 89 А., офис 101 – 20.04.2021г. в 14.51 часов;</w:t>
      </w:r>
    </w:p>
    <w:p>
      <w:pPr>
        <w:pStyle w:val="Normal"/>
        <w:jc w:val="both"/>
        <w:rPr/>
      </w:pPr>
      <w:r>
        <w:rPr>
          <w:color w:val="000000"/>
        </w:rPr>
        <w:t>ТОО «EndoStar», г. Алматы, ул. Мирзояна, дом №3, 56 – 21.04.2021г. в 14.18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Меда», г. Усть-Каменогорск, ул. Кабанбай батыра, 105-26 – 22.04.2021г. в 15.2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Unicom.DR», г. Уральск, 25 Чапаевской Дивизии, 3-27 – 23.04.2021г. в 11.02 часов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rPr>
          <w:bCs/>
          <w:kern w:val="2"/>
        </w:rPr>
      </w:pPr>
      <w:r>
        <w:rPr>
          <w:bCs/>
          <w:kern w:val="2"/>
        </w:rPr>
        <w:t xml:space="preserve">Конверты следующих потенциальных поставщиков оставлены без рассмотрения: </w:t>
      </w:r>
      <w:r>
        <w:rPr>
          <w:color w:val="000000"/>
        </w:rPr>
        <w:t>не имеется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у № 5 выигрышной заявку </w:t>
      </w:r>
      <w:r>
        <w:rPr>
          <w:color w:val="000000"/>
        </w:rPr>
        <w:t>ТОО «DANA ESTRELLA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ам № 1, 6-8 выигрышной заявку </w:t>
      </w:r>
      <w:r>
        <w:rPr>
          <w:color w:val="000000"/>
        </w:rPr>
        <w:t>ТОО «DANA ESTRELLA»</w:t>
      </w:r>
      <w:r>
        <w:rPr/>
        <w:t xml:space="preserve">, так как цены, указанные в заявке, являются наименьши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2, 4 не состоявшимся, по п. 112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>DANA ESTRELLA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5; ТОО</w:t>
      </w:r>
      <w:r>
        <w:rPr>
          <w:color w:val="000000"/>
        </w:rPr>
        <w:t xml:space="preserve"> «EndoStar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1, 6-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DANA ESTRELLA», Алмалинский район, г. Алматы, улица Гоголя, 89 А., офис 101, цена договора </w:t>
      </w:r>
      <w:r>
        <w:rPr/>
        <w:t>165 00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EndoStar», г. Алматы, ул. Мирзояна, дом №3, 56, цена договора 3 987 000,00 тенге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49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2718"/>
        <w:gridCol w:w="4142"/>
        <w:gridCol w:w="932"/>
        <w:gridCol w:w="932"/>
        <w:gridCol w:w="1082"/>
        <w:gridCol w:w="2885"/>
        <w:gridCol w:w="1628"/>
      </w:tblGrid>
      <w:tr>
        <w:trPr>
          <w:trHeight w:val="488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74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6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4-28T11:12:00Z</dcterms:modified>
  <cp:revision>11</cp:revision>
  <dc:subject/>
  <dc:title>Протокол</dc:title>
</cp:coreProperties>
</file>