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изделий медицинского назначения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29 от 06.06.2019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17.30ч. 21.06.2019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</w:t>
      </w:r>
      <w:r>
        <w:rPr/>
        <w:t>составил протокол итогов закупа способом запроса ценовых предложений «Приобретение лекарственных средств и изделий медицинского назначения» по объявлению № 29 от 06.06.2019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20"/>
        <w:gridCol w:w="5725"/>
        <w:gridCol w:w="1319"/>
        <w:gridCol w:w="1502"/>
        <w:gridCol w:w="1125"/>
        <w:gridCol w:w="1708"/>
      </w:tblGrid>
      <w:tr>
        <w:trPr>
          <w:trHeight w:val="28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товар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</w:tr>
      <w:tr>
        <w:trPr>
          <w:trHeight w:val="80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средства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боплатин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 10 мг/мл 15 м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5,9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6 477,50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акурий безилат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вор для инъекций 25 мг/2,5 м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060,00</w:t>
            </w:r>
          </w:p>
        </w:tc>
      </w:tr>
      <w:tr>
        <w:trPr>
          <w:trHeight w:val="312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я медицинского назначения</w:t>
            </w:r>
          </w:p>
        </w:tc>
      </w:tr>
      <w:tr>
        <w:trPr>
          <w:trHeight w:val="124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хирургические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особо прочные, размер XS, хирургические стерильные латексные, особопрочные, утолщенные для длительных операций, неопудренные, текстурированные, внутренняя поверхность обработана полиуретаном, средняя толщина перчатки 0,3 мм.,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500,00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ологическая маска наркозная взрослая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-  5 ( L )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чка для населения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е соглано Приказа Министра здравоохранения и социального развития Республики Казахстан от 22 мая 2015 года № 3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7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480,00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  № 50 штук в упаковке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В1-1,1*5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  № 50 штук в упаковке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В1-1,1*5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  № 50 штук в упаковке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1-0,8*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  № 50 штук в упаковке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1-1,08*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  № 50 штук в упаковке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1-0,9*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  № 50 штук в упаковке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1-1,0*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  № 50 штук в упаковке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1-1,1*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  № 50 штук в упаковке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1-1,2*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кислородной терапи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12 Ch, длина 225 с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3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300,00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, Съемные  одноразовые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, Съемные  одноразовые №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, Съемные  одноразовые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, Съемные  одноразовые №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мма закупа: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7 217,5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600"/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 отсутствуют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60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 xml:space="preserve">Присутствовал представитель потенциальных поставщиков при вскрытии конвертов: </w:t>
      </w:r>
      <w:r>
        <w:rPr>
          <w:color w:val="000000"/>
        </w:rPr>
        <w:t>не присутствовали.</w:t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60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верт следующего потенциального поставщика оставлен без рассмотрения, т.к. конверт предоставлен не в полном объеме, а именно отсутствие документов, подтверждающие соответствие предлагаемых товаров требованиям, установленным главой 4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К от 30 октября 2009г. № 1729 (далее - Правил): не имеется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1. Признать лоты № 1-16 не состоявшимися согласно п. 112 Правил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tbl>
      <w:tblPr>
        <w:tblW w:w="15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2"/>
        <w:gridCol w:w="17"/>
        <w:gridCol w:w="4163"/>
        <w:gridCol w:w="8000"/>
      </w:tblGrid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ажанов А.Т.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ведующая химиотерапевтическим отделением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Кухарева А.А.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Заведующая отделением реанимации и интенсивной терапии  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Есмуратова М.Т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Бабиев Б.Е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Нурлан А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Бейсенова С.А.</w:t>
            </w:r>
          </w:p>
        </w:tc>
      </w:tr>
    </w:tbl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7:00Z</dcterms:created>
  <dc:creator>Лейла</dc:creator>
  <dc:description/>
  <dc:language>en-US</dc:language>
  <cp:lastModifiedBy>user</cp:lastModifiedBy>
  <cp:lastPrinted>2018-04-27T19:11:00Z</cp:lastPrinted>
  <dcterms:modified xsi:type="dcterms:W3CDTF">2019-06-24T04:39:00Z</dcterms:modified>
  <cp:revision>3</cp:revision>
  <dc:subject/>
  <dc:title>Протокол</dc:title>
</cp:coreProperties>
</file>