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 от 28.01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09.00ч. 09.02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3 от 28.01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5812"/>
        <w:gridCol w:w="1275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для определения группы крови и резус-фактора прямой и обратной реакцией Ortho BioVue System, 100 касс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для определения группы крови и резус-фактора прямой и обратной реакцией Ortho BioVue System, 100 касс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9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640,0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полиспецифические содержащие античеловеческий иммуноглобулин для скрининга антител Ortho BioVue System, 100 касcе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полиспецифические содержащие античеловеческий иммуноглобулин для скрининга антител Ortho BioVue System, 100 касc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2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лабой ионной силы Ortho Bliss для постановки проб на совместимость (в упаковке 3*10мл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лабой ионной силы Ortho Bliss для постановки проб на совместимость (в упаковке 3*10м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% стандартные эритроциты  для скрининга антител Surgiscreen (в упаковке 3*10мл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% стандартные эритроциты  для скрининга антител Surgiscreen (в упаковке 3*10м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А-10 м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А-10 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АВ-10 м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АВ-10 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В-10 м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В-10 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Д -супер10 м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Д -супер10 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 04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Region16», г.Усть-Каменогорск, Бульвар Гагарина, д.25, кв.173 – 02.02.2021г. в 08.56 часов;</w:t>
      </w:r>
    </w:p>
    <w:p>
      <w:pPr>
        <w:pStyle w:val="Normal"/>
        <w:jc w:val="both"/>
        <w:rPr/>
      </w:pPr>
      <w:r>
        <w:rPr>
          <w:color w:val="000000"/>
        </w:rPr>
        <w:t>ТОО «АлМеда», г.Усть-Каменогорск, ул.Кабанбай Батыра, 105-26 – 02.02.2021г. в 12.56 часов;</w:t>
      </w:r>
    </w:p>
    <w:p>
      <w:pPr>
        <w:pStyle w:val="Normal"/>
        <w:jc w:val="both"/>
        <w:rPr/>
      </w:pPr>
      <w:r>
        <w:rPr>
          <w:color w:val="000000"/>
        </w:rPr>
        <w:t>ТОО «ЮМК «ТЕКНА», г.Шымкент, мкр.Катын Копр, ул.К.Омешулы, д.5-а – 02.02.2021г. в 14.14 часов;</w:t>
      </w:r>
    </w:p>
    <w:p>
      <w:pPr>
        <w:pStyle w:val="Normal"/>
        <w:jc w:val="both"/>
        <w:rPr/>
      </w:pPr>
      <w:r>
        <w:rPr>
          <w:color w:val="000000"/>
        </w:rPr>
        <w:t>ТОО «ШығысМедТрейд», г.Усть-Каменогорск, ул.Добролюбова, 39/2 – 03.02.2021г. в 14.42 часов;</w:t>
      </w:r>
    </w:p>
    <w:p>
      <w:pPr>
        <w:pStyle w:val="Normal"/>
        <w:jc w:val="both"/>
        <w:rPr/>
      </w:pPr>
      <w:r>
        <w:rPr>
          <w:color w:val="000000"/>
        </w:rPr>
        <w:t>ТОО «IzidaMedLab», г.Усть-Каменогорск, ул.Космическая, 12/1, оф.7 – 03.02.2021г. в 15.04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по лотам № 6, 8 выигрышной заявку ТОО «</w:t>
      </w:r>
      <w:r>
        <w:rPr>
          <w:color w:val="000000"/>
        </w:rPr>
        <w:t>АлМеда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по лотам № 5, 7 выигрышной заявку ТОО «</w:t>
      </w:r>
      <w:r>
        <w:rPr>
          <w:color w:val="000000"/>
        </w:rPr>
        <w:t>ЮМК «ТЕКНА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ШығысМедТрейд</w:t>
      </w:r>
      <w:r>
        <w:rPr/>
        <w:t>» по лотам № 1, 2, 3,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АлМеда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6, 8</w:t>
      </w:r>
      <w:r>
        <w:rPr>
          <w:color w:val="000000"/>
        </w:rPr>
        <w:t xml:space="preserve">; </w:t>
      </w:r>
      <w:r>
        <w:rPr/>
        <w:t>ТОО «</w:t>
      </w:r>
      <w:r>
        <w:rPr>
          <w:color w:val="000000"/>
        </w:rPr>
        <w:t>ЮМК «ТЕКНА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5, 7</w:t>
      </w:r>
      <w:r>
        <w:rPr>
          <w:color w:val="000000"/>
        </w:rPr>
        <w:t xml:space="preserve">; </w:t>
      </w:r>
      <w:r>
        <w:rPr/>
        <w:t>ТОО «</w:t>
      </w:r>
      <w:r>
        <w:rPr>
          <w:color w:val="000000"/>
        </w:rPr>
        <w:t>ШығысМедТрейд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1, 2, 3,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АлМеда», г.Усть-Каменогорск, ул.Кабанбай Батыра, 105-26, цена договора </w:t>
      </w:r>
      <w:r>
        <w:rPr/>
        <w:t>48 56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ЮМК «ТЕКНА», г.Шымкент, мкр.Катын Копр, ул.К.Омешулы, д.5-а, цена договора </w:t>
      </w:r>
      <w:r>
        <w:rPr/>
        <w:t>24 56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ШығысМедТрейд», г.Усть-Каменогорск, ул.Добролюбова, 39/2, цена договора </w:t>
      </w:r>
      <w:r>
        <w:rPr/>
        <w:t>2 471 040,00 т</w:t>
      </w:r>
      <w:r>
        <w:rPr>
          <w:color w:val="000000"/>
        </w:rPr>
        <w:t>енге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4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2718"/>
        <w:gridCol w:w="4142"/>
        <w:gridCol w:w="932"/>
        <w:gridCol w:w="932"/>
        <w:gridCol w:w="1082"/>
        <w:gridCol w:w="2885"/>
        <w:gridCol w:w="1628"/>
      </w:tblGrid>
      <w:tr>
        <w:trPr>
          <w:trHeight w:val="488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74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8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3-18T10:46:00Z</dcterms:modified>
  <cp:revision>19</cp:revision>
  <dc:subject/>
  <dc:title>Протокол</dc:title>
</cp:coreProperties>
</file>