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3 от 11.02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18.02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Приобретение медицинских изделий» по объявлению № 3 от 11.02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57"/>
        <w:gridCol w:w="5954"/>
        <w:gridCol w:w="1145"/>
        <w:gridCol w:w="1265"/>
        <w:gridCol w:w="992"/>
        <w:gridCol w:w="1847"/>
      </w:tblGrid>
      <w:tr>
        <w:trPr>
          <w:trHeight w:val="11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, тенг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енге</w:t>
            </w:r>
          </w:p>
        </w:tc>
      </w:tr>
      <w:tr>
        <w:trPr>
          <w:trHeight w:val="405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дицинские изделия 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льпель № 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льпель одноразовый стерильный №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2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льпель № 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льпель одноразовый стерильный №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321,60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льпель № 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льпель одноразовый стерильный №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40,00</w:t>
            </w:r>
          </w:p>
        </w:tc>
      </w:tr>
      <w:tr>
        <w:trPr>
          <w:trHeight w:val="13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а спиртова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овая салфетка, представляет собой нетканное полотно, пропитанное 70% изопропиловым спиртом и упакованное в бумагу из алюминиевой фольги. Размер салфетки 65мм х 56мм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 000,00</w:t>
            </w:r>
          </w:p>
        </w:tc>
      </w:tr>
      <w:tr>
        <w:trPr>
          <w:trHeight w:val="10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риц 1,0м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риц  инъекционный трехкомпонентный инсулиновый стерильный однократного применения  объемом 1 мл, с иглой 21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7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7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риц 150,0м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тип Жанэ 150мл одноразовый с наконечникам для катетерной насад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 300,00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риц 3,0м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приц  инъекционный трехкомпонентный инсулиновый стерильный однократного применения  объемом 3 мл, с иглой 21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</w:tr>
      <w:tr>
        <w:trPr>
          <w:trHeight w:val="44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л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ля медицинская отбеленная 30гр/м, в рулоне 1000 мет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0 000,00</w:t>
            </w:r>
          </w:p>
        </w:tc>
      </w:tr>
      <w:tr>
        <w:trPr>
          <w:trHeight w:val="45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жка Эсмарха  2 литра одноразовы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9 000,00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ть хирургическая капроновая не рассасывающаяся полиамидная синтетическая без игл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ть хирургическая капроновая № 6 не рассасывающаяся полиамидная синтетическая без иглы стерильная, длина нити 20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 720,00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ть хирургическая капроновая не рассасывающаяся полиамидная синтетическая без игл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ть хирургическая капроновая  № 3 не рассасывающаяся полиамидная синтетическая без иглы стерильная, длина нити 20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 725,00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ть хирургическая капроновая не рассасывающаяся полиамидная синтетическая без игл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ть хирургическая капроновая № 4 не рассасывающаяся полиамидная синтетическая без иглы стерильная, длина нити 20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462,00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ть хирургическая капроновая не рассасывающаяся полиамидная синтетическая без игл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ть хирургическая капроновая № 5 не рассасывающаяся полиамидная синтетическая без иглы стерильная, длина нити 20 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 725,00</w:t>
            </w:r>
          </w:p>
        </w:tc>
      </w:tr>
      <w:tr>
        <w:trPr>
          <w:trHeight w:val="13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та медицинская не стерильная 100 грамм в упаковк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6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40 013,6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Фармакс-2», г. Костанай, пр. Аль-Фараби, 11А - 332, – 18.02.2020г. в 13.5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Даренмед», г. Шымкент, 18 мкр, 54-2 – 18.02.2020г. в 10.32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сфарм», г. Усть-Каменогорск, ул. Карбышева, 40 – 18.02.2020г. в 09.17 часов;</w:t>
      </w:r>
    </w:p>
    <w:p>
      <w:pPr>
        <w:pStyle w:val="Normal"/>
        <w:jc w:val="both"/>
        <w:rPr/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ADAL MEDICA KAZAKHSTAN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еме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Б. Момышулы, 41/1 – 14.02.2020г. в 16.05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-Фарм», г. Усть-каменогорск, ул. Бажова, 333/1 – 13.02.2020г. в 14.32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Лером», г. Павлодар, ул. Чайковского, 5 – 18.02.2020г. в 14.21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Конверты следующих потенциальных поставщиков оставлены без рассмотрения (п. 108 Правил), т.к. конверты предоставлены после истечения окончательного срока представления ценовых предложений, установленные заказчиком и организатором закупа по объявлению № 3 от 11.02.2020г.</w:t>
      </w:r>
      <w:r>
        <w:rPr>
          <w:b w:val="false"/>
          <w:bCs w:val="false"/>
          <w:sz w:val="24"/>
          <w:szCs w:val="24"/>
        </w:rPr>
        <w:t>: ТОО «Лером».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left="567" w:hanging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ТОО «Альянс-Фарм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изнать по лотам № 8, 9 выигрышной заявку ТОО «Альянс-Фарм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изнать по лоту № 14 выигрышной заявку ТОО «Асфарм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изнать по лотам № 12, 13 выигрышной заявку ТОО «Даренмед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изнать по лоту № 11 выигрышной заявку ТОО «Фармакс-2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Альянс-Фарм» по лотам № 1-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Даренмед» по лотам № 6, 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бедителям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изанять лоты № 4, 5, 7 несостоявшими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ТОО «Альянс-Фарм», ТОО «Даренмед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ТОО «Альянс-Фарм», г. Усть-каменогорск, ул. Бажова, 333/1, цена договора 4 438 47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ТОО «Асфарм», г. Усть-Каменогорск, ул. Карбышева, 40, цена договора 148 90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- ТОО «Даренмед», г. Шымкент, 18 мкр, 54-2, цена договора 1 811 50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- ТОО «Фармакс-2», г. Костанай, пр. Аль-Фараби, 11А – 332, цена договора 618 00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ведующая химиотерапевтическим отделением</w:t>
        <w:tab/>
        <w:tab/>
        <w:tab/>
        <w:tab/>
        <w:tab/>
        <w:tab/>
        <w:tab/>
        <w:tab/>
        <w:tab/>
        <w:t>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</w:t>
        <w:tab/>
        <w:tab/>
        <w:tab/>
        <w:tab/>
        <w:tab/>
        <w:tab/>
        <w:tab/>
        <w:t>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Провизор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Темиржанова Л.Р.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ab/>
        <w:tab/>
        <w:tab/>
        <w:tab/>
        <w:tab/>
        <w:t>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ab/>
        <w:tab/>
        <w:tab/>
        <w:tab/>
        <w:tab/>
        <w:t xml:space="preserve">                        Нурлан А.</w:t>
        <w:tab/>
      </w:r>
    </w:p>
    <w:p>
      <w:pPr>
        <w:pStyle w:val="Normal"/>
        <w:tabs>
          <w:tab w:val="clear" w:pos="709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Бейсенов С.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7:00Z</dcterms:created>
  <dc:creator>Лейла</dc:creator>
  <dc:description/>
  <cp:keywords/>
  <dc:language>en-US</dc:language>
  <cp:lastModifiedBy>Пользователь Windows</cp:lastModifiedBy>
  <cp:lastPrinted>2020-02-18T17:02:00Z</cp:lastPrinted>
  <dcterms:modified xsi:type="dcterms:W3CDTF">2020-02-18T11:59:00Z</dcterms:modified>
  <cp:revision>3</cp:revision>
  <dc:subject/>
  <dc:title>Протокол</dc:title>
</cp:coreProperties>
</file>