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 для стерилизации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31 от 20.04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17.30ч. 28.04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 для стерилизации» по объявлению № 31 от 20.04.2021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666"/>
        <w:gridCol w:w="1145"/>
        <w:gridCol w:w="993"/>
        <w:gridCol w:w="1400"/>
        <w:gridCol w:w="1576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 для стерилизации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 для наружнего применения 120/4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ля наружнего применения 120/45, в упаковке по 1000 штук. Индикаторы соответствуют классу 4 (многопеременные индикаторы) по классификации ГОСТ ISO 11140-1-2011. Индикаторы представляют собой прямоугольные полоски бумажно-пленочного основания с нанесенными на лицевой стороне двумя цветовыми метками (индикаторная метка и элемент сравнения) и маркировкой (наименованием индикатора, обозначением метода стерилизации, параметрами стерилизационной выдержки, логотипом предприятия-изготовителя). Индикаторы, разделенные перфорацией, поставляются в листах.</w:t>
              <w:br/>
              <w:t>На лицевую поверхность индикатора нанесено прозрачное защитное паропроницаемое водоотталкивающее полимерное пленочное покрытие, изолирующее индикаторную композицию и предотвращающее её контакт с медицинскими изделиями. Прозрачная полимерная пленка, закрывающая сверху индикаторную метку, не должна иметь царапин и механических повреждений.</w:t>
              <w:br/>
              <w:t>Индикаторная композиция не проникает через подложку и не оставляет следы на материале, с которым индикатор соприкасается до, в течение и после соответствующего режима стерилизации.</w:t>
              <w:br/>
              <w:t>Индикаторы на обратной стороне имеют липкий слой, закрытый защитной бумагой и обеспечивающий их крепление в камере стерилизатора и в качестве документа архива.</w:t>
              <w:br/>
              <w:t>При воздействии насыщенного водяного пара на индикатор исходный красно-оранжевый цвет индикаторной метки необратимо меняется. При соблюдении условий паровой стерилизации индикаторная метка достигает цвета элемента сравнения (темно-фиолетовый) или становится темнее нег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 358,00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48,0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каторы для наружнего и внутреннего применения 134/5-0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каторы для наружнего и внутреннего применения 134/5-02, в упаковке по 1000 штук. Индикаторы соответствуют классу 4 (многопеременные индикаторы) по классификации ГОСТ ISO 11140-1-2011. Индикаторы представляют собой прямоугольные полоски бумажно-пленочного основания с нанесенными на лицевой стороне двумя цветовыми метками (индикаторная метка и элемент сравнения) и маркировкой (наименованием индикатора, обозначением метода стерилизации, параметрами стерилизационной выдержки, логотипом предприятия-изготовителя). Индикаторы, разделенные перфорацией, поставляются в листах.</w:t>
              <w:br/>
              <w:t>На лицевую поверхность индикатора нанесено прозрачное защитное паропроницаемое водоотталкивающее полимерное пленочное покрытие, изолирующее индикаторную композицию и предотвращающее её контакт с медицинскими изделиями. Прозрачная полимерная пленка, закрывающая сверху индикаторную метку, не должна иметь царапин и механических повреждений.</w:t>
              <w:br/>
              <w:t>Индикаторная композиция не проникает через подложку и не оставляет следы на материале, с которым индикатор соприкасается до, в течение и после соответствующего режима стерилизации.</w:t>
              <w:br/>
              <w:t>Индикаторы на обратной стороне имеют липкий слой, закрытый защитной бумагой и обеспечивающий их крепление в камере стерилизатора и в качестве документа архива.</w:t>
              <w:br/>
              <w:t>При воздействии насыщенного водяного пара на индикатор исходный красно-оранжевый цвет индикаторной метки необратимо меняется. При соблюдении условий паровой стерилизации индикаторная метка достигает цвета элемента сравнения (темно-фиолетовый) или становится темнее нег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 000,00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аковочный материал 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0*1000 №250 для медицинской воздушной паровой газовой радиационной и плазменной стерилизации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2 000,00 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аковочный материал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*900 №250 для медицинской воздушной паровой газовой радиационной и плазменной стерилизации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аковочный материал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00*800 №250 для медицинской воздушной паровой газовой радиационной и плазменной стерилизации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8 00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аковочный материал 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*500 №250 для медицинской воздушной паровой газовой радиационной и плазменной стерил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6 000,00 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</w:tr>
      <w:tr>
        <w:trPr>
          <w:trHeight w:val="34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4 148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ЮМК «ТЕКНА», г. Шымкент, мкр. Катын Копр, ул. К.Омешулы, д.5-а – 26.04.2021г. в 11.25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ADAL MEDICA KAZAKHSTAN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еме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БАУЫРЖАНА МОМЫШУЛЫ, дом № 41/1– 26.04.2021г. в 12.52 часов;</w:t>
      </w: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/>
        <w:t>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Согласно п.112 Правил при соответствии документов п.113 Правил, признать выигрышной заявкой </w:t>
      </w:r>
      <w:r>
        <w:rPr>
          <w:color w:val="000000"/>
        </w:rPr>
        <w:t>ТОО «ЮМК «ТЕКНА»</w:t>
      </w:r>
      <w:r>
        <w:rPr/>
        <w:t xml:space="preserve"> по лоту № 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Согласно п.112 Правил при соответствии документов п.113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en-US"/>
        </w:rPr>
        <w:t>AD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AZAKHSTAN</w:t>
      </w:r>
      <w:r>
        <w:rPr>
          <w:color w:val="000000"/>
        </w:rPr>
        <w:t>»</w:t>
      </w:r>
      <w:r>
        <w:rPr/>
        <w:t xml:space="preserve"> по лоту №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Признать лоты № 3-6 не состоявшимся, по п. 112 Правил, отсутствие предоставленных ценовых предло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>
          <w:color w:val="000000"/>
        </w:rPr>
        <w:t>ТОО «ЮМК «ТЕКНА»</w:t>
      </w:r>
      <w:r>
        <w:rPr/>
        <w:t xml:space="preserve">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у № 1; </w:t>
      </w:r>
      <w:r>
        <w:rPr>
          <w:color w:val="000000"/>
        </w:rPr>
        <w:t>ТОО «</w:t>
      </w:r>
      <w:r>
        <w:rPr>
          <w:color w:val="000000"/>
          <w:lang w:val="en-US"/>
        </w:rPr>
        <w:t>AD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AZAKHSTAN</w:t>
      </w:r>
      <w:r>
        <w:rPr>
          <w:color w:val="000000"/>
        </w:rPr>
        <w:t>»</w:t>
      </w:r>
      <w:r>
        <w:rPr/>
        <w:t xml:space="preserve">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у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ТОО «ЮМК «ТЕКНА», г. Шымкент, мкр. Катын Копр, ул. К.Омешулы, д.5-а, цена договора </w:t>
      </w:r>
      <w:r>
        <w:rPr/>
        <w:t>10 920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ТОО</w:t>
      </w:r>
      <w:r>
        <w:rPr>
          <w:color w:val="000000"/>
          <w:lang w:val="en-US"/>
        </w:rPr>
        <w:t xml:space="preserve"> «ADAL MEDICA KAZAKHSTAN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еме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БАУЫРЖАНА МОМЫШУЛЫ, дом № 41/1, цена договора </w:t>
      </w:r>
      <w:r>
        <w:rPr/>
        <w:t>120 000,00 т</w:t>
      </w:r>
      <w:r>
        <w:rPr>
          <w:color w:val="000000"/>
        </w:rPr>
        <w:t>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руководитель 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лат Э.А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65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4:00Z</dcterms:created>
  <dc:creator>Лейла</dc:creator>
  <dc:description/>
  <cp:keywords/>
  <dc:language>en-US</dc:language>
  <cp:lastModifiedBy>1</cp:lastModifiedBy>
  <cp:lastPrinted>2021-01-26T16:20:00Z</cp:lastPrinted>
  <dcterms:modified xsi:type="dcterms:W3CDTF">2021-04-28T11:20:00Z</dcterms:modified>
  <cp:revision>7</cp:revision>
  <dc:subject/>
  <dc:title>Протокол</dc:title>
</cp:coreProperties>
</file>