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32 от 11.06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ГП на ПХВ ВКО М «ЦОиХ» 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           </w:t>
            </w:r>
            <w:r>
              <w:rPr/>
              <w:t>17.30ч. 21.06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изделий медицинского назначения» по объявлению № 32 от 11.06.2019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22"/>
        <w:gridCol w:w="5694"/>
        <w:gridCol w:w="1145"/>
        <w:gridCol w:w="840"/>
        <w:gridCol w:w="1276"/>
        <w:gridCol w:w="1417"/>
      </w:tblGrid>
      <w:tr>
        <w:trPr>
          <w:trHeight w:val="492" w:hRule="atLeast"/>
        </w:trPr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зделия медицинского назначения 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ыворотка  (лиофилизированная) для биохимического анализатора BS - 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Y CONTROL SERUM H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50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ыворотка  (лиофилизированная) для биохимического анализатора BS - 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AY CONTROL SERUM H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50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калибратор LEVEL - 1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калибратор LEVEL -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50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норм ГУМ - патология (Лахема)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норм ГУМ - патология (Лахем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7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норм ГУМ - норма(Лахема)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норм ГУМ - норма(Лахем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7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медицинские 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медицинские защитные для процедуры забора и исследования анализ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тук клеёнчатый для разведения, покраски и исследования анализа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фартук из медицинской клеенки (большой). Фартук с цельнокроеным нагрудником, с замкнутой шейной бретелью. К верхним боковым углам притачана тесьма для завязывания.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00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с ростометром КАХ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 с ростомером до 200 кг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1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100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 подкладное полимерное для взрослых, многоразово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995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75,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пациента</w:t>
            </w:r>
          </w:p>
        </w:tc>
        <w:tc>
          <w:tcPr>
            <w:tcW w:w="5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ациента из Инжектор ангиографический для компьютерной томографии поколения D 200X, модель КТ/МРТ-инжектор Tennessee XD 2003 в комплекте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00,00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Альянс», г. Усть-Каменогорск, ул. Красина, 12/2 – 18.06.2019г. в 9.38 час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не имеется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» по лоту № 3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ОО «Альянс», ТОО «Центр Медицинской Техники», предоставить документы в соответствии с п. 113 Правил в течение 10 календарных дня со дня опубликования настоящего Протокола</w:t>
      </w:r>
    </w:p>
    <w:p>
      <w:pPr>
        <w:pStyle w:val="Normal"/>
        <w:ind w:left="426" w:hanging="0"/>
        <w:jc w:val="both"/>
        <w:rPr/>
      </w:pPr>
      <w:r>
        <w:rPr/>
        <w:t>3. Признать лоты № 6-10 не состоявшимися согласно п. 112 Правил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3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6-24T04:42:00Z</dcterms:modified>
  <cp:revision>3</cp:revision>
  <dc:subject/>
  <dc:title>Протокол</dc:title>
</cp:coreProperties>
</file>