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>» по объявлению № 33 от 28.06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ГП на ПХВ ВКО М «ЦОиХ» 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                           </w:t>
            </w:r>
            <w:r>
              <w:rPr/>
              <w:t>17.30ч. 09.07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изделий медицинского назначения» по объявлению № 33 от 28.06.2019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22"/>
        <w:gridCol w:w="5694"/>
        <w:gridCol w:w="1145"/>
        <w:gridCol w:w="840"/>
        <w:gridCol w:w="1276"/>
        <w:gridCol w:w="1417"/>
      </w:tblGrid>
      <w:tr>
        <w:trPr>
          <w:trHeight w:val="492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зделия медицинского назначения 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 с адгезивным покрытием 25х75х1 мм для проведения ИГХ исследований. В упаковке 72 штуки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 с адгезивным покрытием 25х75х1 мм для проведения ИГХ исследований. В упаковке 72 штуки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 000,00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Центр Медицинской Техники», г. Усть-Каменогорск, ул. Кайсенова, д. 117 – 28.06.2019г. в 11.54 часов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color w:val="000000"/>
        </w:rPr>
        <w:t>- ТОО «Виста Мед», г. Алматы, мкр. Школьный-2, д.16 – 02.07.2019г. в 16.06 часов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</w:rPr>
        <w:t>», г. Алматы, ул. Досмухамедова, д.71/8 – 03.07.2019г. в 10.31 часов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ЮМК «Текна», г. Шымкент, мкр. Катын Копр, ул. К. Омешулы, д.5-а – 04.07.2019г. в 11.53 час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Конверт следующего потенциального поставщика оставлен без рассмотрения, согласно пп. 9 п. 20 главы 4 Правил: 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Центр Медицинской Техники»;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Noda-Med»;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/>
      </w:pPr>
      <w:r>
        <w:rPr>
          <w:b w:val="false"/>
          <w:sz w:val="24"/>
          <w:szCs w:val="24"/>
        </w:rPr>
        <w:t>- ТОО «ЮМК «Текна».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Виста Мед» по лоту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ТОО «Виста Мед»,  предоставить документы в соответствии с п. 113 Правил в течение 10 календарных дня со дня опубликования настоящего Протокол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8000"/>
      </w:tblGrid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ведующая химиотерапевтическим отделением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6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7-09T11:22:00Z</dcterms:modified>
  <cp:revision>3</cp:revision>
  <dc:subject/>
  <dc:title>Протокол</dc:title>
</cp:coreProperties>
</file>