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е изделия</w:t>
      </w:r>
      <w:r>
        <w:rPr/>
        <w:t>» по объявлению № 35 от 15.10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ГП на ПХВ ВКО М «ЦОиХ» 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                  </w:t>
            </w:r>
            <w:r>
              <w:rPr/>
              <w:t>17.30ч. 23.10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изделий медицинского назначения» по объявлению № 35 от 15.10.2019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22"/>
        <w:gridCol w:w="5694"/>
        <w:gridCol w:w="968"/>
        <w:gridCol w:w="851"/>
        <w:gridCol w:w="1442"/>
        <w:gridCol w:w="1818"/>
      </w:tblGrid>
      <w:tr>
        <w:trPr>
          <w:trHeight w:val="492" w:hRule="atLeast"/>
        </w:trPr>
        <w:tc>
          <w:tcPr>
            <w:tcW w:w="1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делия медицинского назначения 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оскопический набор 2,5 В - для взрослых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оскопический набор 2,5 В, одна батареечная/аккумуляторная рукоядка, F.O. (средняя) источник света: ксеононовая лапмпа для 2,5В рукоядка С. Три клинка: Эконом Макинтош F.O……2,  Эконом Макинтош F.O……3,  Эконом Макинтош F.O……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35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 40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и кровозаменителей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и кровозаменителей, игла 18G (1,2 х 38мм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,75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тиниб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и, покрытые пленочной оболочкой по 5 м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ет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80,7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2 638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"Эко-фарм", г. Усть-Каменогорск, ул. Бурова, 9-23 – 22.10.2019г. в 9.14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ТОО</w:t>
      </w:r>
      <w:r>
        <w:rPr>
          <w:color w:val="000000"/>
          <w:lang w:val="en-US"/>
        </w:rPr>
        <w:t xml:space="preserve"> "Adal Medica Kazakhstan"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. Момышулы, д. 41/1 – 21.10.2019г. в 11.25 час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Конверт следующего потенциального поставщика оставлен без рассмотрения, согласно пп. 9 п. 20 главы 4 Правил: 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имеется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"Adal Medica Kazakhstan" по лоту №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знать лоты 2-3 не состоявшимся согласно п.112 Прав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ОО "Adal Medica Kazakhstan",  предоставить документы в соответствии с п. 113 Правил в течение 10 календарных дня со дня опубликования настоящего Протокол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ищева И.Л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57:00Z</dcterms:created>
  <dc:creator>Лейла</dc:creator>
  <dc:description/>
  <cp:keywords/>
  <dc:language>en-US</dc:language>
  <cp:lastModifiedBy>Катя</cp:lastModifiedBy>
  <cp:lastPrinted>2018-04-27T19:11:00Z</cp:lastPrinted>
  <dcterms:modified xsi:type="dcterms:W3CDTF">2019-10-23T08:29:00Z</dcterms:modified>
  <cp:revision>4</cp:revision>
  <dc:subject/>
  <dc:title>Протокол</dc:title>
</cp:coreProperties>
</file>