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 и медицинских изделий»</w:t>
      </w:r>
      <w:r>
        <w:rPr/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6 от 30.10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 ч. 08.11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медицинских изделий» по объявлению № 36 от 30.10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 683,15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озаменителе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озаменителей, игла 18G (1,2 х 38м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75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тини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 по 5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0,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 638,4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4 683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Р-Фарм Казахстан», г. Алматы, пр. Аль-Фараби, 17/1– 05.11.2019г. в 15.57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: нет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Согласно п. 112 Правил при соответствии документов п. 113 Правил, признать выигрышной заявкой ТОО «Р-Фарм Казахстан» по лоту № 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ТОО «Р-Фарм Казахстан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 № 1 не состоявшимся: согласно п. 112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18» ноября 2019 года.</w:t>
      </w:r>
    </w:p>
    <w:p>
      <w:pPr>
        <w:pStyle w:val="Normal"/>
        <w:jc w:val="both"/>
        <w:rPr>
          <w:rStyle w:val="S0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7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19-11-08T11:00:00Z</dcterms:modified>
  <cp:revision>4</cp:revision>
  <dc:subject/>
  <dc:title>Протокол</dc:title>
</cp:coreProperties>
</file>