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реагенто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9 от 14.0</w:t>
      </w:r>
      <w:r>
        <w:rPr>
          <w:lang w:val="en-US"/>
        </w:rPr>
        <w:t>5</w:t>
      </w:r>
      <w:r>
        <w:rPr/>
        <w:t>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7.30ч.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реагентов» по объявлению № 39 от 14.0</w:t>
      </w:r>
      <w:r>
        <w:rPr>
          <w:color w:val="000000"/>
          <w:lang w:val="en-US"/>
        </w:rPr>
        <w:t>5</w:t>
      </w:r>
      <w:r>
        <w:rPr>
          <w:color w:val="000000"/>
        </w:rPr>
        <w:t>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77"/>
        <w:gridCol w:w="1134"/>
        <w:gridCol w:w="851"/>
        <w:gridCol w:w="1417"/>
        <w:gridCol w:w="1701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генты на гематологический анализатор  Sysmex XP-300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clean (очищающий раствор Cellclean) из комплекта Автоматический гематологический анализатор серии  XN-L моделей  XN-350, XN- 450,  XN- 550 +1 +30 C (Sysmex Europe GMBH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щелочной очиститель объем 50 мл, для удаления лизирующих реагентов, клеточных остатков и протеинов крови из гидравлической системы прибора. Предназначен для использования в гематологических анализаторах компании Sysme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7 88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 157 600,00   </w:t>
            </w:r>
          </w:p>
        </w:tc>
      </w:tr>
      <w:tr>
        <w:trPr>
          <w:trHeight w:val="420" w:hRule="atLeast"/>
        </w:trPr>
        <w:tc>
          <w:tcPr>
            <w:tcW w:w="14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реагенты для автоматического биохимического анализатора закрытого типа BS-200E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  ( GOT/ALT)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компонентный набор реагентов для определения GOT/ALT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3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4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   (GOT/AST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компонентный набор реагентов для определения GOT/AST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3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4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вина (BUN/UREA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компонентный набор реагентов для определения BUN/UREA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 31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0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рубин общий (TBIL/VOX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компонентный набор реагентов для определения TBIL/VOX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6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 общий (TP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компонентный набор реагентов для определения TP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 должнен быть полностью адаптирован для реагентной карусели анализатора и снабжен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 9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5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 (GLU-GodPap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компонентный набор реагентов для определения GLU-GodPap. Объем рабочего раствора не менее 200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 8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2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умин (ALB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компонентный набор реагентов для определения ALB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 должен быть полностью адаптирован для реагентной карусели анализатора и снабжен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 9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вая кислота (UA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компонентный набор реагентов для определения UA. Объем рабочего раствора не менее 200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 6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 общий (Са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компонентный набор реагентов для определения Са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 должен быть полностью адаптирован для реагентной карусели анализатора и снабжен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 4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очное железо (FE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компонентный набор реагентов для определения FE. Объем рабочего раствора не менее 9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5 15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736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лицериды (TG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компонентный набор реагентов для определения TG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 должнен быть полностью адаптирован для реагентной карусели анализатора и снабжен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0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ая фосфотаза (ALP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ухкомпонентный набор реагентов для определения ALP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сыворотка НОРМА (QC N) LEVEL 1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офильно высушенная сыворотка для проведения QC, с аттестованными нормальными значениями (N) для аналитов биохимии, липидного спектра, специфических белков.. При разведении лиофильной сыворотки, объем готового контрольного раствора не менее 30мл. Набор контрольной сыворотки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ыворотка ПАТОЛОГИЯ  (QC Р) LEVEL 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офильно высушенная сыворотка для проведения QC, с аттестованными нормальными значениями (Р) для аналитов биохимии, липидного спектра, специфических белков. При разведении лиофильной сыворотки, объем готового контрольного раствора не менее 30мл. Набор контрольной сыворотки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 Для автоматического биохимического анализатора закрытого типа BS-200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 000,00</w:t>
            </w:r>
          </w:p>
        </w:tc>
      </w:tr>
      <w:tr>
        <w:trPr>
          <w:trHeight w:val="420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ческий реагент DIFF  (M-52DIFF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й жидкий реагент марки M-52DIFF, предназначенный для одновременного лизирования красных кровяных клеток, дифференцировки лейкоцитов по 5 субпопуляциям и химического окрашивания базофилов и эозинофилов. В составе не должны содержаться цианиды и азиды. Флакон должен быть маркирован специальным штриховым кодом совместимым со считывателем для закрытой гематологический системы. Объем флакона не менее 500мл.Для автоматического гематологического анализатора закрытого типа ВС-500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6 38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52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ческий реагент LH  (M-52LH)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й жидкий реагент марки M-52LH, предназначенный для лизирования красных кровяных клеток и химического окрашивания гемоглобина. В составе не должны содержаться цианиды и азиды. Флакон должен быть маркирован специальным штриховым кодом совместимым со считывателем для закрытой гематологический системы. Объем флакона не менее 100мл.Для автоматического гематологического анализатора закрытого типа ВС-5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 34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 360,00</w:t>
            </w:r>
          </w:p>
        </w:tc>
      </w:tr>
      <w:tr>
        <w:trPr>
          <w:trHeight w:val="420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ктивы для исследования  системы гемостаза  ручным методом  и на коагулометре TS-40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фибриноген ( на 100 определен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предназначен для быстрого количественного определения содержания фибриногена в плазме крови ( хронометрический метод по Клаусс на коагулометр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2 9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-пластин тест (100 определений)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пластин-тест 4*25 тестов. Техпластин-тест предназначен для оценки протромбинового времени свертывания. Тромбопластин (фактор III, тромбокиназа) превращает протромбин плазмы крови в присутствии ионов кальция в активный фермент тромбин, трансформирующий фибри-ноген плазмы крови в нерастворимый фибрин. Измеряется протромбиновое время - время образования фибрина в плазме крови в присутствии ионов кальция и тромбо-пластина (растворимого экстракта из мозга кролика)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 37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5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МК-тест (200 определений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РФМК-тест предназначен для определения в плазме крови раст</w:t>
              <w:softHyphen/>
              <w:t>во</w:t>
              <w:softHyphen/>
              <w:t>римых фибрин-мономерных комплексов (РФМК), являющихся маркерами внутри</w:t>
              <w:softHyphen/>
              <w:t>сосудис</w:t>
              <w:softHyphen/>
              <w:t>то</w:t>
              <w:softHyphen/>
              <w:t>го свертывания крови при тромбозах, тромбоэмболиях, ДВС-синдромах раз</w:t>
              <w:softHyphen/>
              <w:t>лич</w:t>
              <w:softHyphen/>
              <w:t>ного генеза. Принцип метода определения РФМК в плазме крови заключается в появлении в плазме, содер-    ж</w:t>
              <w:softHyphen/>
              <w:t>ащей РФМК, зёрен (паракоагулята) фибрина после добавления к ней раствора фенантролина. Состав набора: 1. Орто-фенантролина гидрохлорид, 70 мг - 2 фл. 2. Контроль-минус (лиофилизированная плазма крови человека, не содер</w:t>
              <w:softHyphen/>
              <w:t>жа</w:t>
              <w:softHyphen/>
              <w:t xml:space="preserve">щая РФМК), на 1 мл - 1 фл. 3. Контроль-плюс (лиофилизированная плазма крови человека, содержащая РФМК), на 1 мл - 1 ф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 37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плазма для гемостаз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гент являеться лиофилизированной смесью бедной тромбоцитами плазмы крови,полученной не менее, чем от 20 здоровых людей.РНП-плазма стабилизирована цитратом натрия, обследована на инфицированность вирусами  гепатита В и ВИЧ.РНП-плазму применяют для стандартизации биологических реагентов, использующих в различных тестах при исследовании системы гемостаза и получения контрольных результатов, а также для проведения контроля качества анализов.РНП-плазму применяют в качестве контроля в следующих тестах: протромбиновое время свертывания,Активированное парциональное (частично0 тромбопластиновое времясвертывания (АПТВ/АЧТВ).Фасовка: референтная нормальная пулированная плазма (РНП-плазма)(лиофильно высушенная контрольная плазма крови человека с нормальным диапозоном значения), на 1 мл во флакон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 96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фан № 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евые тест-полоски для визуального опред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но-кислый натрий х.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шок Ч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салициловая кисло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шок Ч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иант кризиловый синий ( 50 мл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ая кра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 527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00</w:t>
            </w:r>
          </w:p>
        </w:tc>
      </w:tr>
      <w:tr>
        <w:trPr>
          <w:trHeight w:val="420" w:hRule="atLeast"/>
        </w:trPr>
        <w:tc>
          <w:tcPr>
            <w:tcW w:w="14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генты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-маунт во флаконе по 500мл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ая монтирующая среда для приготовления цитологических препаратов 500мл. Для мануального мет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 4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лол (чистый в темной бутылке по 0,9 кг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тый в темной бутылке по 0,9 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79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79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к (флакон по 250 гр., 4 шт. в упаковке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по 250 гр., 4 шт. в упаков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нт экспресс водный в тубе по 50 м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нт экспресс водный в тубе по 5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 627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3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дек R (флакон декальцинатор, по 500 мл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декальцинатор, по 5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0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гематоксилин Гаррис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тель темно синего цвета в стеклянной темной бутылке по 1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OG-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тель оранжевого цвета в стеклянной темной бутылке по 1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ЕА - 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тель зеленого цвета в стеклянной  темной  бутылке по 1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а покровные  размер 24*50( в упаковке 100 штук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а покровные  размер 24*50( в упаковке 100 шту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40,00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17 833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ШығысМедТрейд», г.Усть-Каменогорск, ул. Добролюбова, 39/2 – 19.05.2021г. в 09.57 часов;</w:t>
      </w:r>
    </w:p>
    <w:p>
      <w:pPr>
        <w:pStyle w:val="Normal"/>
        <w:jc w:val="both"/>
        <w:rPr/>
      </w:pPr>
      <w:r>
        <w:rPr>
          <w:color w:val="000000"/>
        </w:rPr>
        <w:t>ТОО «МЕДТЕХСЕРВИС», г.Усть-Каменогорск, ул.Добролюбова, 39/2 – 19.05.2021г. в 09.59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ГРАНМАКС», г.Усть-Каменогорск, ул.Питерских Коммунаров, 1/1 – 20.05.2021г. в 17.09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», г.Усть-Каменогорск, ул.Красина, 12/2 – 21.05.2021г. в 10.18 часов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 xml:space="preserve">Конверты следующих потенциальных поставщиков оставлены без рассмотрения: </w:t>
      </w:r>
      <w:r>
        <w:rPr>
          <w:color w:val="000000"/>
        </w:rPr>
        <w:t xml:space="preserve">ТОО «ШығысМедТрейд», ТОО «Альянс», </w:t>
      </w:r>
      <w:r>
        <w:rPr>
          <w:bCs/>
          <w:kern w:val="2"/>
        </w:rPr>
        <w:t>по лоту № 1, на основании п. 542 Постановления Правительства Республики Казахстан от 30 октября 2009 года №1729 «Об утверждении Правил организации и проведения закупа лекарственных средств и медицинских изделий, фармацевтических услуг», лоты признаны недействитель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ШығысМедТрейд</w:t>
      </w:r>
      <w:r>
        <w:rPr/>
        <w:t>» по лотам № 2-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112 Правил при соответствии документов п.113 Правил, признать выигрышной заявкой ТОО</w:t>
      </w:r>
      <w:r>
        <w:rPr>
          <w:color w:val="000000"/>
        </w:rPr>
        <w:t xml:space="preserve"> «МЕДТЕХСЕРВИС»</w:t>
      </w:r>
      <w:r>
        <w:rPr/>
        <w:t xml:space="preserve"> по лотам № 16, 1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112 Правил при соответствии документов п.113 Правил, признать выигрышной заявкой ТОО</w:t>
      </w:r>
      <w:r>
        <w:rPr>
          <w:color w:val="000000"/>
        </w:rPr>
        <w:t xml:space="preserve"> «ГРАНМАКС»</w:t>
      </w:r>
      <w:r>
        <w:rPr/>
        <w:t xml:space="preserve"> по лотам № 26-3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у № 34 выигрышной заявку </w:t>
      </w:r>
      <w:r>
        <w:rPr>
          <w:color w:val="000000"/>
        </w:rPr>
        <w:t>ТОО «ГРАНМАКС»</w:t>
      </w:r>
      <w:r>
        <w:rPr/>
        <w:t>, так как цены, указанные в заявке, являются наименьшими, победителем признается потенциальный поставщик, первым представивший ценовое предлож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ам № 18-21 выигрышной заявку </w:t>
      </w:r>
      <w:r>
        <w:rPr>
          <w:color w:val="000000"/>
        </w:rPr>
        <w:t>ТОО «Альянс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113 Правил, признать выигрышной заявкой ТОО</w:t>
      </w:r>
      <w:r>
        <w:rPr>
          <w:color w:val="000000"/>
        </w:rPr>
        <w:t xml:space="preserve"> «Альянс»</w:t>
      </w:r>
      <w:r>
        <w:rPr/>
        <w:t xml:space="preserve"> по лоту № 2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23-25 не состоявшимся, по п. 112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10"/>
        <w:jc w:val="both"/>
        <w:rPr/>
      </w:pPr>
      <w:r>
        <w:rPr/>
        <w:t>ТОО «</w:t>
      </w:r>
      <w:r>
        <w:rPr>
          <w:color w:val="000000"/>
        </w:rPr>
        <w:t>ШығысМедТрейд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2-15; ТОО</w:t>
      </w:r>
      <w:r>
        <w:rPr>
          <w:color w:val="000000"/>
        </w:rPr>
        <w:t xml:space="preserve"> «МЕДТЕХСЕРВИС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16, 17; ТОО</w:t>
      </w:r>
      <w:r>
        <w:rPr>
          <w:color w:val="000000"/>
        </w:rPr>
        <w:t xml:space="preserve"> «ГРАНМАКС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26-34; ТОО «</w:t>
      </w:r>
      <w:r>
        <w:rPr>
          <w:color w:val="000000"/>
        </w:rPr>
        <w:t>Альянс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18-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ШығысМедТрейд», г.Усть-Каменогорск, ул. Добролюбова, 39/2, цена договора </w:t>
      </w:r>
      <w:r>
        <w:rPr/>
        <w:t>7 384 651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МЕДТЕХСЕРВИС», г.Усть-Каменогорск, ул.Добролюбова, 39/2, цена договора </w:t>
      </w:r>
      <w:r>
        <w:rPr/>
        <w:t>5 006 88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ГРАНМАКС», г.Усть-Каменогорск, ул.Питерских Коммунаров, 1/1, цена договора </w:t>
      </w:r>
      <w:r>
        <w:rPr/>
        <w:t>2 111 92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Альянс», г.Усть-Каменогорск, ул.Красина, 12/2, цена договора </w:t>
      </w:r>
      <w:r>
        <w:rPr/>
        <w:t>536 600,00 т</w:t>
      </w:r>
      <w:r>
        <w:rPr>
          <w:color w:val="000000"/>
        </w:rPr>
        <w:t xml:space="preserve">енге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49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2718"/>
        <w:gridCol w:w="4142"/>
        <w:gridCol w:w="932"/>
        <w:gridCol w:w="932"/>
        <w:gridCol w:w="1082"/>
        <w:gridCol w:w="2885"/>
        <w:gridCol w:w="1628"/>
      </w:tblGrid>
      <w:tr>
        <w:trPr>
          <w:trHeight w:val="488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488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74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88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0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5-25T11:45:00Z</dcterms:modified>
  <cp:revision>12</cp:revision>
  <dc:subject/>
  <dc:title>Протокол</dc:title>
</cp:coreProperties>
</file>